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城市建设（控股）有限公司</w:t>
      </w:r>
    </w:p>
    <w:p>
      <w:pPr>
        <w:pStyle w:val="Normal"/>
        <w:spacing w:lineRule="exact" w:line="540"/>
        <w:jc w:val="center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本部及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分岗位招聘公告</w:t>
      </w:r>
    </w:p>
    <w:p>
      <w:pPr>
        <w:pStyle w:val="Normal"/>
        <w:spacing w:lineRule="exact" w:line="540" w:before="0" w:after="156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城市建设（控股）有限公司成立于</w:t>
      </w:r>
      <w:r>
        <w:rPr>
          <w:rFonts w:eastAsia="方正仿宋_GBK" w:cs="Times New Roman"/>
          <w:sz w:val="32"/>
          <w:szCs w:val="32"/>
        </w:rPr>
        <w:t>199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系由南京市人民政府出资成立的国有独资公司，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成为南京市城建集团全资子公司，正式实体化运营，专门负责基础设施市场化投资运作。公司立足南京本地、辐射长三角一体化和南京都市圈周边地区，紧紧围绕城市基础设施建设和运营的核心竞争力，重点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发展新基建、建设新都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积极拓展城中村改造、持有型物业开发、城市停车投资建设等城市建设与运营领域，实现集团系统内产业链协同的多元化投资，公司总资产逾百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公司发展需要，现面向社会公开招聘优秀适岗人才，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部运营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子公司南京城投智能停车有限公司项目前期岗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（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认真贯彻执行党的路线方针政策，政治素质较高，政治立场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高度认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的战略目标、核心价值观和企业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具有较好的职业道德和个人操守，爱岗敬业、敢于担当、作风正派、清正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具有较好的学习力，专业知识扎实，实践经验丰富，能够将理论和实践相结合推动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具有较好的思考力，综合分析能力强，语言和文字表达能力好，善于钻研和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具有较好的创新力，高度认同组织使命和战略愿景，深刻理解行业或专业发展趋势，能够创新性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具有较好的执行力，大局意识好，管理能力和沟通协调能力强，善于应对全局性和复杂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心理素质和能够正常履行职责的身体素质，无不良从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应符合申报岗位的任职资格条件，具体见《</w:t>
      </w:r>
      <w:r>
        <w:rPr>
          <w:rFonts w:ascii="Times New Roman" w:hAnsi="Times New Roman" w:cs="Times New Roman" w:eastAsia="方正仿宋_GBK"/>
          <w:sz w:val="32"/>
          <w:szCs w:val="32"/>
        </w:rPr>
        <w:t>南京市城市建设（控股）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责及岗位任职要求一览表》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别优秀者可适当放宽报名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有下列情形之一的，不得报名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党纪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分影响期期限内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违法违纪等问题受到查处尚未有结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过司法机关刑事处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eastAsia="方正仿宋_GBK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</w:rPr>
        <w:t>报名。实行网上报名，报名时间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-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应聘人员按要求发送报名资料至指定电子邮箱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</w:rPr>
        <w:t>525483932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161989746@qq.com</w:t>
      </w:r>
      <w:r>
        <w:rPr>
          <w:rFonts w:ascii="Times New Roman" w:hAnsi="Times New Roman" w:cs="Times New Roman" w:eastAsia="方正仿宋_GBK"/>
          <w:sz w:val="32"/>
          <w:szCs w:val="32"/>
        </w:rPr>
        <w:t>）。报名资料：应聘报名表（见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个人简历（含学习经历、工作经历）、本人身份证、学历学位证书、专业技术资格证书、工作业绩证明等资料（电子文件或复印件）及近期免冠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彩色电子照片，海外学历须取得中国教育部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eastAsia="方正仿宋_GBK" w:cs="Times New Roman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招聘实施</w:t>
      </w:r>
      <w:r>
        <w:rPr>
          <w:rFonts w:ascii="Times New Roman" w:hAnsi="Times New Roman" w:cs="Times New Roman" w:eastAsia="方正仿宋_GBK"/>
          <w:sz w:val="32"/>
          <w:szCs w:val="32"/>
        </w:rPr>
        <w:t>。根据职位要求筛选出学历、专业、工作经历等符合条件的应聘简历，应聘人员接到初审合格通知后携带个人简历和相关证件参加面试。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对所有身份证件、学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证书、专业技术资格证书等原件进行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考察聘用。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成绩，按照有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考察，</w:t>
      </w:r>
      <w:r>
        <w:rPr>
          <w:rFonts w:ascii="Times New Roman" w:hAnsi="Times New Roman" w:cs="Times New Roman" w:eastAsia="方正仿宋_GBK"/>
          <w:sz w:val="32"/>
          <w:szCs w:val="32"/>
        </w:rPr>
        <w:t>择优录用，办理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有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聘人员应如实投递报名资料，凡弄虚作假者，一经查实，取消应聘资格。应聘人员信息将受到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聘人员应保持通信畅通，以便接收通知，无法联系或不按要求回复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南京市城市建设（控股）有限公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权根据岗位需求变化及报名、考评、聘用等情况，调整、取消、终止岗位的招聘工作，并在法律允许范围内对本次招聘享有最终解释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名咨询电话：</w:t>
      </w:r>
      <w:r>
        <w:rPr>
          <w:rFonts w:eastAsia="方正仿宋_GBK" w:cs="Times New Roman"/>
          <w:bCs/>
          <w:sz w:val="32"/>
          <w:szCs w:val="32"/>
        </w:rPr>
        <w:t>025-867175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南京市城市建设（控股）有限公司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职条件一览表》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应聘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br w:type="page"/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731"/>
        <w:gridCol w:w="968"/>
        <w:gridCol w:w="1140"/>
        <w:gridCol w:w="1177"/>
        <w:gridCol w:w="5869"/>
        <w:gridCol w:w="2854"/>
      </w:tblGrid>
      <w:tr>
        <w:trPr>
          <w:trHeight w:val="1215" w:hRule="atLeast"/>
        </w:trPr>
        <w:tc>
          <w:tcPr>
            <w:tcW w:w="147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京市城市建设（控股）有限公司岗位任职条件一览表</w:t>
            </w:r>
          </w:p>
        </w:tc>
      </w:tr>
      <w:tr>
        <w:trPr>
          <w:trHeight w:val="40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任职要求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8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本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安全部安全管理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与管理及工程类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周岁及以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19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熟悉国家安全生产管理的政策法规、方针，能够落实安全巡查制度，推进安全管理工作的改进与优化，依据安全应急预案，配合处理安全事故；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年以上安全管理相关工作经验和一定的组织协调能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具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有注册安全工程师或注册消防工程师证书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具有较强的工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管理能力，良好的沟通协调能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安全管理、运营管理、档案管理等一系列运安相关事宜。具有注安或注消证书（具备工程管理经验）</w:t>
            </w:r>
          </w:p>
        </w:tc>
      </w:tr>
      <w:tr>
        <w:trPr>
          <w:trHeight w:val="2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城投智能停车公司项目前期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工程管理类、财务类、工商管理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周岁及以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19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熟悉国家关于项目建设前期工作的法律法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；熟悉工程类项目报批报建手续；熟悉项目投资及备案流程；能独立进行项目市场调研、项目建设前期手续办理；具备良好的沟通协调能力、公文写作能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善于沟通；具备较强的学习能力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项目前期报批报建手续办理、项目资料整理、办公室日常公文写作等。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表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4"/>
        <w:gridCol w:w="661"/>
        <w:gridCol w:w="158"/>
        <w:gridCol w:w="494"/>
        <w:gridCol w:w="357"/>
        <w:gridCol w:w="69"/>
        <w:gridCol w:w="283"/>
        <w:gridCol w:w="151"/>
        <w:gridCol w:w="347"/>
        <w:gridCol w:w="69"/>
        <w:gridCol w:w="851"/>
        <w:gridCol w:w="283"/>
        <w:gridCol w:w="142"/>
        <w:gridCol w:w="283"/>
        <w:gridCol w:w="73"/>
        <w:gridCol w:w="494"/>
        <w:gridCol w:w="373"/>
        <w:gridCol w:w="125"/>
        <w:gridCol w:w="709"/>
        <w:gridCol w:w="353"/>
        <w:gridCol w:w="89"/>
        <w:gridCol w:w="194"/>
        <w:gridCol w:w="215"/>
        <w:gridCol w:w="352"/>
        <w:gridCol w:w="1632"/>
      </w:tblGrid>
      <w:tr>
        <w:trPr>
          <w:trHeight w:val="72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住址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情况联系人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39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</w:tr>
      <w:tr>
        <w:trPr>
          <w:trHeight w:val="43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过的职业训练或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的证书</w:t>
            </w:r>
          </w:p>
        </w:tc>
        <w:tc>
          <w:tcPr>
            <w:tcW w:w="32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种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以来独立承担的主要工作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的主要工作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目标任务情况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成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获奖情况</w:t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i/>
                <w:sz w:val="24"/>
              </w:rPr>
              <w:t>&lt;</w:t>
            </w:r>
            <w:r>
              <w:rPr>
                <w:i/>
                <w:sz w:val="24"/>
              </w:rPr>
              <w:t>本栏可根据需要增加</w:t>
            </w:r>
            <w:r>
              <w:rPr>
                <w:i/>
                <w:sz w:val="24"/>
              </w:rPr>
              <w:t>&gt;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rFonts w:eastAsia="仿宋_GB2312;仿宋"/>
                <w:sz w:val="24"/>
              </w:rPr>
              <w:t>报名人承诺</w:t>
            </w:r>
          </w:p>
        </w:tc>
        <w:tc>
          <w:tcPr>
            <w:tcW w:w="7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我郑重承诺：本人所提供的个人信息、工作业绩等情况，真实、准确！本人在招聘过程中，诚实守信，严守纪律。对因提供有关信息不实或违反有关纪律所造成的后果，本人自愿承担相应责任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人（签字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办公室审核意见</w:t>
            </w:r>
          </w:p>
        </w:tc>
        <w:tc>
          <w:tcPr>
            <w:tcW w:w="7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18030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/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qFormat/>
    <w:pPr>
      <w:spacing w:lineRule="exact" w:line="56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7:00Z</dcterms:created>
  <dc:creator>张明西</dc:creator>
  <dc:description/>
  <dc:language>en-US</dc:language>
  <cp:lastModifiedBy>林嫣然</cp:lastModifiedBy>
  <cp:lastPrinted>2025-01-02T10:14:00Z</cp:lastPrinted>
  <dcterms:modified xsi:type="dcterms:W3CDTF">2025-03-14T02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4F18B8307405289EC3BB5801275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lMTUyN2Y4NjExYjFmN2YxYmFhYjkyMjhiYjBjZjQiLCJ1c2VySWQiOiIxNjY2MzI0Njk4In0=</vt:lpwstr>
  </property>
  <property fmtid="{D5CDD505-2E9C-101B-9397-08002B2CF9AE}" pid="5" name="commondata">
    <vt:lpwstr>commondata</vt:lpwstr>
  </property>
</Properties>
</file>