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柳州市殡葬管理处</w:t>
      </w: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年编外聘用制工作人员招聘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岗位资格条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0"/>
        <w:gridCol w:w="1530"/>
        <w:gridCol w:w="1695"/>
        <w:gridCol w:w="2100"/>
        <w:gridCol w:w="1770"/>
        <w:gridCol w:w="3600"/>
        <w:gridCol w:w="915"/>
      </w:tblGrid>
      <w:tr>
        <w:trPr>
          <w:trHeight w:val="9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经验及技能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32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电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科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电气自动化、机电一体化、电力试验等电力相关专业优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必须持有高压电工作业操作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熟练掌握高、低压电气设备的抢修、试验、检修、维护、保养和技术改造，具备水电维修、安装和维护的技能，能够独立完成水电系统的故障诊断和修复，身体素质好，不恐高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7" w:right="141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49:09Z</dcterms:created>
  <dc:creator>Administrator</dc:creator>
  <dc:description/>
  <dc:language>en-US</dc:language>
  <cp:lastModifiedBy>神经蛙</cp:lastModifiedBy>
  <dcterms:modified xsi:type="dcterms:W3CDTF">2025-03-06T0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52A543C224F7E890467F7E56F46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zODI4NmYzYTI0MDE2MDlmYTE4ZWI0MDU5YzAxM2IiLCJ1c2VySWQiOiI2ODcwMjgyNjAifQ==</vt:lpwstr>
  </property>
</Properties>
</file>