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孙丰文</cp:lastModifiedBy>
  <cp:lastPrinted>2020-05-06T10:49:00Z</cp:lastPrinted>
  <dcterms:modified xsi:type="dcterms:W3CDTF">2025-03-07T06:0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075C8C48451B944A92F0EA2DD8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iMzFhNzVmYTdiNzA4ZDRmYTFhYTJhZjY3Y2Y1OGQiLCJ1c2VySWQiOiI1OTgwMjY3NzgifQ==</vt:lpwstr>
  </property>
  <property fmtid="{D5CDD505-2E9C-101B-9397-08002B2CF9AE}" pid="5" name="commondata">
    <vt:lpwstr>commondata</vt:lpwstr>
  </property>
</Properties>
</file>