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莱阳市京剧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莱阳市京剧团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No.</cp:lastModifiedBy>
  <cp:lastPrinted>2023-03-22T12:46:00Z</cp:lastPrinted>
  <dcterms:modified xsi:type="dcterms:W3CDTF">2025-02-27T01:56:11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7FB2052D42CD89FF63FA48F0DE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YjAyNGVkMjk1NDhhZWUwYWNkMzI4YTgyOGI1ZDMiLCJ1c2VySWQiOiI4NDE1MjE5MzIifQ==</vt:lpwstr>
  </property>
</Properties>
</file>