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sz w:val="24"/>
        </w:rPr>
        <w:t>应聘科室及岗位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肾移植科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助理医生</w:t>
      </w:r>
      <w:r>
        <w:rPr>
          <w:sz w:val="24"/>
        </w:rPr>
        <w:t xml:space="preserve">       </w:t>
      </w:r>
      <w:r>
        <w:rPr>
          <w:sz w:val="24"/>
        </w:rPr>
        <w:tab/>
      </w:r>
    </w:p>
    <w:tbl>
      <w:tblPr>
        <w:tblStyle w:val="4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1079"/>
        <w:gridCol w:w="947"/>
        <w:gridCol w:w="853"/>
        <w:gridCol w:w="923"/>
        <w:gridCol w:w="271"/>
        <w:gridCol w:w="1064"/>
        <w:gridCol w:w="931"/>
        <w:gridCol w:w="915"/>
        <w:gridCol w:w="1836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何种资格证书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宅电：                   手机：</w:t>
            </w:r>
          </w:p>
        </w:tc>
      </w:tr>
      <w:tr>
        <w:trPr>
          <w:trHeight w:val="47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 人 简 历 （从 中 学 开 始）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  <w:t>本人承诺所提供的内容与资料真实有效。                           应聘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31</Words>
  <Characters>131</Characters>
  <CharactersWithSpaces>1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8:00Z</dcterms:created>
  <dc:creator>李潇</dc:creator>
  <dc:description/>
  <dc:language>en-US</dc:language>
  <cp:lastModifiedBy>CZN</cp:lastModifiedBy>
  <dcterms:modified xsi:type="dcterms:W3CDTF">2025-03-04T08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8F6C70BEC42ACA56B238F639555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M2RhNmRjYzAzZjM5NTQ5YmI5ZGRiNTdmMzY2YTUiLCJ1c2VySWQiOiI0NzIyMzA1MjYifQ==</vt:lpwstr>
  </property>
</Properties>
</file>