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疆农业职业技术大学银龄教师报名所需材料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新疆农业职业技术大学“银龄教师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扫描件（正反面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退休证扫描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师资格证扫描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职称证书扫描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学历学位证书扫描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近半年的体检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技能等级证书、人才称号等相关证明材料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20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6:00Z</dcterms:created>
  <dc:creator>Administrator</dc:creator>
  <dc:description/>
  <dc:language>en-US</dc:language>
  <cp:lastModifiedBy>Administrator</cp:lastModifiedBy>
  <dcterms:modified xsi:type="dcterms:W3CDTF">2025-03-10T0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4D91F2DF84A2F8A0D50E445A904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xMDQzMDJlODYwY2MxMTc4M2VmYmI4YTliNTc3M2MiLCJ1c2VySWQiOiIzNDIxMjQzMjYifQ==</vt:lpwstr>
  </property>
  <property fmtid="{D5CDD505-2E9C-101B-9397-08002B2CF9AE}" pid="5" name="commondata">
    <vt:lpwstr>commondata</vt:lpwstr>
  </property>
</Properties>
</file>