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 w:before="0" w:after="0"/>
        <w:ind w:left="0" w:hanging="0"/>
        <w:rPr>
          <w:rFonts w:ascii="宋体;方正书宋_GBK" w:hAnsi="宋体;方正书宋_GBK" w:cs="宋体;方正书宋_GBK"/>
          <w:b/>
          <w:b/>
          <w:bCs/>
          <w:sz w:val="28"/>
          <w:szCs w:val="28"/>
          <w:shd w:fill="E5E5E5" w:val="clear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shd w:fill="E5E5E5" w:val="clear"/>
        </w:rPr>
      </w:r>
    </w:p>
    <w:p>
      <w:pPr>
        <w:pStyle w:val="TextBodyIndent"/>
        <w:spacing w:lineRule="exact" w:line="340" w:before="156" w:after="156"/>
        <w:ind w:left="0" w:hanging="0"/>
        <w:rPr/>
      </w:pPr>
      <w:r>
        <w:rPr>
          <w:b/>
          <w:bCs/>
          <w:szCs w:val="21"/>
          <w:shd w:fill="E5E5E5" w:val="clear"/>
        </w:rPr>
        <w:t>一</w:t>
      </w:r>
      <w:r>
        <w:rPr>
          <w:b/>
          <w:bCs/>
          <w:szCs w:val="21"/>
          <w:shd w:fill="E5E5E5" w:val="clear"/>
        </w:rPr>
        <w:t>.</w:t>
      </w:r>
      <w:r>
        <w:rPr>
          <w:b/>
          <w:bCs/>
          <w:szCs w:val="21"/>
          <w:shd w:fill="E5E5E5" w:val="clear"/>
        </w:rPr>
        <w:t>职位基本信息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457"/>
        <w:gridCol w:w="3963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职位名称：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任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直属上级职位名称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安全总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所属部门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安全环保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直属下级职位名称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安全副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处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科室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156" w:after="156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</w:tbl>
    <w:p>
      <w:pPr>
        <w:pStyle w:val="TextBodyIndent"/>
        <w:spacing w:lineRule="exact" w:line="340" w:before="0" w:after="0"/>
        <w:ind w:left="0" w:hanging="0"/>
        <w:rPr>
          <w:rFonts w:ascii="宋体;方正书宋_GBK" w:hAnsi="宋体;方正书宋_GBK" w:cs="宋体;方正书宋_GBK"/>
          <w:b/>
          <w:b/>
          <w:bCs/>
          <w:sz w:val="28"/>
          <w:szCs w:val="28"/>
          <w:shd w:fill="E5E5E5" w:val="clear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shd w:fill="E5E5E5" w:val="clear"/>
        </w:rPr>
      </w:r>
    </w:p>
    <w:p>
      <w:pPr>
        <w:pStyle w:val="TextBodyIndent"/>
        <w:spacing w:lineRule="exact" w:line="340" w:before="156" w:after="156"/>
        <w:ind w:left="0" w:hanging="0"/>
        <w:rPr/>
      </w:pPr>
      <w:r>
        <w:rPr>
          <w:b/>
          <w:bCs/>
          <w:szCs w:val="21"/>
          <w:shd w:fill="E5E5E5" w:val="clear"/>
        </w:rPr>
        <w:t>二</w:t>
      </w:r>
      <w:r>
        <w:rPr>
          <w:b/>
          <w:bCs/>
          <w:szCs w:val="21"/>
          <w:shd w:fill="E5E5E5" w:val="clear"/>
        </w:rPr>
        <w:t>.</w:t>
      </w:r>
      <w:r>
        <w:rPr>
          <w:b/>
          <w:bCs/>
          <w:szCs w:val="21"/>
          <w:shd w:fill="E5E5E5" w:val="clear"/>
        </w:rPr>
        <w:t>职位设置目的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112" w:hRule="atLeast"/>
        </w:trPr>
        <w:tc>
          <w:tcPr>
            <w:tcW w:w="10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firstLine="420"/>
              <w:rPr>
                <w:bCs/>
                <w:szCs w:val="21"/>
                <w:shd w:fill="E5E5E5" w:val="clear"/>
              </w:rPr>
            </w:pPr>
            <w:r>
              <w:rPr>
                <w:bCs/>
                <w:szCs w:val="21"/>
              </w:rPr>
              <w:t>依据国家安全监督管理法规、集团公司和公司安全生产管理制度，建立和完善安全生产管理制度规定，组织安全生产管理监督检查和考核，促进工程分包公司安全生产管理水平提升，保障工程分包公司财产和人身安全。</w:t>
            </w:r>
          </w:p>
        </w:tc>
      </w:tr>
    </w:tbl>
    <w:p>
      <w:pPr>
        <w:pStyle w:val="TextBodyIndent"/>
        <w:spacing w:lineRule="exact" w:line="340" w:before="0" w:after="0"/>
        <w:ind w:left="0" w:hanging="0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</w:r>
    </w:p>
    <w:p>
      <w:pPr>
        <w:pStyle w:val="TextBodyIndent"/>
        <w:spacing w:lineRule="exact" w:line="340" w:before="156" w:after="156"/>
        <w:ind w:left="0" w:hanging="0"/>
        <w:rPr/>
      </w:pPr>
      <w:r>
        <w:rPr>
          <w:b/>
          <w:bCs/>
          <w:szCs w:val="21"/>
          <w:shd w:fill="E5E5E5" w:val="clear"/>
        </w:rPr>
        <w:t>三</w:t>
      </w:r>
      <w:r>
        <w:rPr>
          <w:b/>
          <w:bCs/>
          <w:szCs w:val="21"/>
          <w:shd w:fill="E5E5E5" w:val="clear"/>
        </w:rPr>
        <w:t>.</w:t>
      </w:r>
      <w:r>
        <w:rPr>
          <w:b/>
          <w:bCs/>
          <w:szCs w:val="21"/>
          <w:shd w:fill="E5E5E5" w:val="clear"/>
        </w:rPr>
        <w:t>主要工作职责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380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主要职责一：组织和监督建立健全安全管理制度、实施细则和安全管理预控方案，加强安全生产管理的预控性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具体核心工作任务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分析传达上级部门下发安全管理文件，提出制定安全管理规章制度和实施细则意见方案报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调查分析工程公司安全管理实际状况，提出工程公司安全制度建设可行性建议报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协调和组织制定安全管理规章制度，审核安全规章制度编写草案并报批确定，监督安全管理制度文件下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指导项目部编写安全规章制度及安全管理实施细则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汇总并提出职业健康和安全环境管理运行体系内审意见，提出运行体系修订方案报批，组织协助对运行体系修订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组织编制工程公司安全管理预控措施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方案，组织预案演练并总结预案演练效果，跟踪分析预控方案的有效并组织对预控方案进行修订，监督检查项目部对预控措施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方案的细化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主要职责二：监督和参与项目安全评价，识别危害因素，从而指导项目施工中的危险因素得到有效控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具体核心工作任务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确定安全评价项目，审批安全评价小组名单，组织安全评价小组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与危险和职业病危害因素识别和因素评价，提出识别和评价建议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指导编制和审核危险和职业病危害因素控制草案，参与危险和职业病危害因素预评价，提出评价建议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指导编写并审核危险和职业病危害因素预评价报告，上报预评价报告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现场监督检查危险因素控制措施实施情况，提出整改意见和跟踪整改意见执行结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主要职责三：组织对项目部安全生产管理状况进行检查，编写检查报告，提出隐患整改要求，分析安全生产状况，提出安全生产管理改进方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bookmarkStart w:id="0" w:name="_Hlk15351205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方正书宋_GBK" w:hAnsi="宋体;方正书宋_GBK"/>
                <w:b/>
                <w:szCs w:val="21"/>
              </w:rPr>
              <w:t>具体核心工作任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指导编写并审核安全检查计划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检查项目部安全管理制度规范建立、安全资料和记录的规范性和完整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检查工程公司所属项目部安全操作的规范性、现场安全措施及项目安全管理状况；抽查项目点部安全操作的规范性、现场安全措施及项目安全管理状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组织督察组对项目部安全生产管理各项指标进行专项检查；监督预控制度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措施在项目部实施的准确性，监督项目部安全事故信息的汇报，及时向上级领导准确汇报安全事故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编写和监督编写安全检查报告，提出隐患整改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督导汇总安全检查报告之整改要求，分析安全管理状况，提出安全管理改进建议方案报批，组织实施安全管理改进方案；总结推广先进安全管理经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组织安全事故调查，分析事故原因，提出处理意见及防范措施，指导编写调查报告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主要职责四：依据安全检查结果，组织和协调相关单位对项目部安全生产管理结果进行考核，提出奖惩方案；通过安全检查，指导项目部安全管理改进和提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具体核心工作任务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组织签订《安全责任书》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审核安全管理报表，审核安全目标检查结果汇总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组织安全管理考核会议，主持和参与安全考核，提出考核要求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审核安全考核会议形成的方案草案并报批，跟踪安全考核结果兑现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监督项目部安全考核执行，辅导项目部安全管理改进提升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主要职责五：监督工伤及职业病管理的信息上报、审核和申报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具体核心工作任务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组织对项目点安全危害和职业病危害因素的持续监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监督制定集体和个人安全防护措施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审核职业病和工伤事故调查报告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审核职业病和工伤事故材料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监督职业病和工伤资金兑现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主要职责六：组织开展安全生产教育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具体核心工作任务：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/>
                <w:szCs w:val="21"/>
              </w:rPr>
              <w:t>．提出安全生产教育培训方案</w:t>
            </w:r>
            <w:r>
              <w:rPr>
                <w:rFonts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/>
                <w:szCs w:val="21"/>
              </w:rPr>
              <w:t>计划，组织和参与培训计划实施；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/>
                <w:szCs w:val="21"/>
              </w:rPr>
              <w:t>．审核安全培训评估结果；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/>
                <w:szCs w:val="21"/>
              </w:rPr>
              <w:t>．监督检查项目部安全生产教育培训完成率和完成效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协助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主要职责七：其它工作事项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履职程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具体核心工作任务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与和了解项目施工组织设计和方案中安全生产技术控制方法，协调安全生产与工程技术项目安全生产事宜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监督工程分包公司安全管理</w:t>
            </w:r>
            <w:r>
              <w:rPr>
                <w:rFonts w:ascii="宋体;方正书宋_GBK" w:hAnsi="宋体;方正书宋_GBK"/>
                <w:szCs w:val="21"/>
              </w:rPr>
              <w:t>资质和管理人员资质持有状况，提出改进建议并安排实施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制定和组织实施部门工作计划，起草安全环保部年度预算草案报审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督导部门三个体系的运行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组织开展部门的党风廉政建设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下属职员日常工作的分配、监督、检查、考核和培训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参与工程分包公司各柔性组织工作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完成上级领导交办的其它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全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■ </w:t>
            </w:r>
            <w:r>
              <w:rPr>
                <w:rFonts w:ascii="宋体;方正书宋_GBK" w:hAnsi="宋体;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部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sz w:val="18"/>
                <w:szCs w:val="18"/>
              </w:rPr>
              <w:t>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协助</w:t>
            </w:r>
          </w:p>
        </w:tc>
      </w:tr>
    </w:tbl>
    <w:p>
      <w:pPr>
        <w:pStyle w:val="Normal"/>
        <w:spacing w:lineRule="exact" w:line="340"/>
        <w:ind w:left="0" w:hanging="178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</w:r>
    </w:p>
    <w:p>
      <w:pPr>
        <w:pStyle w:val="TextBodyIndent"/>
        <w:spacing w:lineRule="exact" w:line="340" w:before="156" w:after="156"/>
        <w:ind w:left="0" w:hanging="0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E5E5E5" w:val="clear"/>
        </w:rPr>
        <w:t>四</w:t>
      </w:r>
      <w:r>
        <w:rPr>
          <w:b/>
          <w:bCs/>
          <w:szCs w:val="21"/>
          <w:shd w:fill="E5E5E5" w:val="clear"/>
        </w:rPr>
        <w:t>.</w:t>
      </w:r>
      <w:r>
        <w:rPr>
          <w:b/>
          <w:bCs/>
          <w:szCs w:val="21"/>
          <w:shd w:fill="E5E5E5" w:val="clear"/>
        </w:rPr>
        <w:t>重要工作关系</w:t>
      </w:r>
    </w:p>
    <w:p>
      <w:pPr>
        <w:pStyle w:val="TextBodyIndent"/>
        <w:spacing w:lineRule="exact" w:line="340" w:before="156" w:after="156"/>
        <w:ind w:left="0" w:hanging="0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：内部联系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016"/>
        <w:gridCol w:w="6411"/>
      </w:tblGrid>
      <w:tr>
        <w:trPr>
          <w:trHeight w:val="459" w:hRule="atLeast"/>
        </w:trPr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职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位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名称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机构</w:t>
            </w:r>
            <w:r>
              <w:rPr>
                <w:rFonts w:cs="Arial;Times New Roman" w:ascii="宋体;方正书宋_GBK" w:hAnsi="宋体;方正书宋_GBK"/>
                <w:b/>
                <w:bCs/>
                <w:szCs w:val="21"/>
              </w:rPr>
              <w:t>/</w:t>
            </w: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部门</w:t>
            </w:r>
          </w:p>
        </w:tc>
        <w:tc>
          <w:tcPr>
            <w:tcW w:w="6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40" w:before="0" w:after="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联系目的</w:t>
            </w:r>
          </w:p>
        </w:tc>
      </w:tr>
      <w:tr>
        <w:trPr>
          <w:trHeight w:val="732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主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人力资源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安全持证上岗及教育培训</w:t>
            </w:r>
          </w:p>
        </w:tc>
      </w:tr>
      <w:tr>
        <w:trPr>
          <w:trHeight w:val="732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相关领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工会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职工劳动合法权利相关事宜</w:t>
            </w:r>
          </w:p>
        </w:tc>
      </w:tr>
      <w:tr>
        <w:trPr>
          <w:trHeight w:val="769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主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项目管理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工程技术方案组织设计和实施方案中的安全管理问题</w:t>
            </w:r>
          </w:p>
        </w:tc>
      </w:tr>
      <w:tr>
        <w:trPr>
          <w:trHeight w:val="800" w:hRule="atLeast"/>
        </w:trPr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相关职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项目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安全危险和职业危害识别评价、安全检查和安全考核事宜</w:t>
            </w:r>
          </w:p>
        </w:tc>
      </w:tr>
    </w:tbl>
    <w:p>
      <w:pPr>
        <w:pStyle w:val="TextBodyIndent"/>
        <w:spacing w:lineRule="exact" w:line="340" w:before="156" w:after="156"/>
        <w:ind w:left="0" w:hanging="0"/>
        <w:rPr>
          <w:b/>
          <w:b/>
          <w:bCs/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：外部联系</w:t>
      </w:r>
    </w:p>
    <w:tbl>
      <w:tblPr>
        <w:tblW w:w="10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51"/>
      </w:tblGrid>
      <w:tr>
        <w:trPr>
          <w:trHeight w:val="459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40" w:before="0" w:after="0"/>
              <w:ind w:left="0" w:hanging="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机构名称</w:t>
            </w:r>
          </w:p>
        </w:tc>
        <w:tc>
          <w:tcPr>
            <w:tcW w:w="6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40" w:before="0" w:after="0"/>
              <w:jc w:val="center"/>
              <w:rPr>
                <w:rFonts w:ascii="宋体;方正书宋_GBK" w:hAnsi="宋体;方正书宋_GBK" w:cs="Arial;Times New Roman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szCs w:val="21"/>
              </w:rPr>
              <w:t>联系目的</w:t>
            </w:r>
          </w:p>
        </w:tc>
      </w:tr>
      <w:tr>
        <w:trPr>
          <w:trHeight w:val="73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地方安全生产监督管理公司、建设厅安监总站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文件传达、安全生产监督检查、安全信息报送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业主单位、监理单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 w:before="0" w:after="0"/>
              <w:ind w:left="0" w:hanging="0"/>
              <w:rPr>
                <w:rFonts w:ascii="宋体;方正书宋_GBK" w:hAnsi="宋体;方正书宋_GBK" w:cs="Arial;Times New Roman"/>
                <w:bCs/>
                <w:szCs w:val="21"/>
              </w:rPr>
            </w:pPr>
            <w:r>
              <w:rPr>
                <w:rFonts w:ascii="宋体;方正书宋_GBK" w:hAnsi="宋体;方正书宋_GBK" w:cs="Arial;Times New Roman"/>
                <w:bCs/>
                <w:szCs w:val="21"/>
              </w:rPr>
              <w:t>安全生产管理事宜</w:t>
            </w:r>
          </w:p>
        </w:tc>
      </w:tr>
    </w:tbl>
    <w:p>
      <w:pPr>
        <w:pStyle w:val="Normal"/>
        <w:spacing w:lineRule="exact" w:line="340"/>
        <w:ind w:left="0" w:hanging="178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</w:r>
    </w:p>
    <w:p>
      <w:pPr>
        <w:pStyle w:val="TextBodyIndent"/>
        <w:spacing w:lineRule="exact" w:line="340" w:before="156" w:after="156"/>
        <w:ind w:left="0" w:hanging="0"/>
        <w:rPr/>
      </w:pPr>
      <w:r>
        <w:rPr>
          <w:b/>
          <w:bCs/>
          <w:szCs w:val="21"/>
          <w:shd w:fill="E5E5E5" w:val="clear"/>
        </w:rPr>
        <w:t>五</w:t>
      </w:r>
      <w:r>
        <w:rPr>
          <w:b/>
          <w:bCs/>
          <w:szCs w:val="21"/>
          <w:shd w:fill="E5E5E5" w:val="clear"/>
        </w:rPr>
        <w:t>.</w:t>
      </w:r>
      <w:r>
        <w:rPr>
          <w:b/>
          <w:bCs/>
          <w:szCs w:val="21"/>
          <w:shd w:fill="E5E5E5" w:val="clear"/>
        </w:rPr>
        <w:t>权限范围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对项目部安全状况检查、安全生产制度、资料记录和操作的规范性有检查和审核权；</w:t>
            </w:r>
          </w:p>
          <w:p>
            <w:pPr>
              <w:pStyle w:val="TextBodyIndent"/>
              <w:spacing w:lineRule="exact" w:line="340" w:before="156" w:after="156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对工程公司安全考核结果有审核权和奖惩建议权；</w:t>
            </w:r>
          </w:p>
          <w:p>
            <w:pPr>
              <w:pStyle w:val="TextBodyIndent"/>
              <w:spacing w:lineRule="exact" w:line="340" w:before="156" w:after="156"/>
              <w:ind w:left="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对工伤和职业病资料有审核权；</w:t>
            </w:r>
          </w:p>
          <w:p>
            <w:pPr>
              <w:pStyle w:val="TextBodyIndent"/>
              <w:spacing w:lineRule="exact" w:line="340" w:before="156" w:after="156"/>
              <w:ind w:left="0" w:hanging="0"/>
              <w:rPr/>
            </w:pPr>
            <w:r>
              <w:rPr/>
              <w:t>4</w:t>
            </w:r>
            <w:r>
              <w:rPr/>
              <w:t>、对安全事故的处理有建议权；</w:t>
            </w:r>
          </w:p>
          <w:p>
            <w:pPr>
              <w:pStyle w:val="TextBodyIndent"/>
              <w:spacing w:lineRule="exact" w:line="340" w:before="156" w:after="156"/>
              <w:ind w:left="0" w:hanging="0"/>
              <w:rPr/>
            </w:pPr>
            <w:r>
              <w:rPr/>
              <w:t>5</w:t>
            </w:r>
            <w:r>
              <w:rPr/>
              <w:t>、部门预算及权限范围内的财务决定权；</w:t>
            </w:r>
          </w:p>
          <w:p>
            <w:pPr>
              <w:pStyle w:val="TextBodyIndent"/>
              <w:spacing w:lineRule="exact" w:line="340" w:before="156" w:after="156"/>
              <w:ind w:left="0" w:hanging="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6</w:t>
            </w:r>
            <w:r>
              <w:rPr>
                <w:kern w:val="0"/>
                <w:lang w:val="zh-CN"/>
              </w:rPr>
              <w:t>、对本部门内人员日常工作分配与调配有决策权；</w:t>
            </w:r>
          </w:p>
          <w:p>
            <w:pPr>
              <w:pStyle w:val="TextBodyIndent"/>
              <w:spacing w:lineRule="exact" w:line="340" w:before="156" w:after="156"/>
              <w:ind w:left="0" w:hanging="0"/>
              <w:rPr>
                <w:bCs/>
                <w:szCs w:val="21"/>
              </w:rPr>
            </w:pPr>
            <w:r>
              <w:rPr>
                <w:kern w:val="0"/>
                <w:lang w:val="zh-CN"/>
              </w:rPr>
              <w:t>7</w:t>
            </w:r>
            <w:r>
              <w:rPr>
                <w:kern w:val="0"/>
                <w:lang w:val="zh-CN"/>
              </w:rPr>
              <w:t>、对本部门人员的奖金分配及绩效考核有决策权。</w:t>
            </w:r>
          </w:p>
        </w:tc>
      </w:tr>
    </w:tbl>
    <w:p>
      <w:pPr>
        <w:pStyle w:val="TextBodyIndent"/>
        <w:spacing w:lineRule="exact" w:line="340" w:before="0" w:after="0"/>
        <w:ind w:left="0" w:hanging="0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</w:r>
    </w:p>
    <w:p>
      <w:pPr>
        <w:pStyle w:val="TextBodyIndent"/>
        <w:spacing w:lineRule="exact" w:line="340" w:before="156" w:after="156"/>
        <w:ind w:left="0" w:hanging="0"/>
        <w:rPr/>
      </w:pPr>
      <w:r>
        <w:rPr>
          <w:b/>
          <w:bCs/>
          <w:szCs w:val="21"/>
          <w:shd w:fill="E5E5E5" w:val="clear"/>
        </w:rPr>
        <w:t>六</w:t>
      </w:r>
      <w:r>
        <w:rPr>
          <w:b/>
          <w:bCs/>
          <w:szCs w:val="21"/>
          <w:shd w:fill="E5E5E5" w:val="clear"/>
        </w:rPr>
        <w:t>.</w:t>
      </w:r>
      <w:r>
        <w:rPr>
          <w:b/>
          <w:bCs/>
          <w:szCs w:val="21"/>
          <w:shd w:fill="E5E5E5" w:val="clear"/>
        </w:rPr>
        <w:t>工作环境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 w:before="156" w:after="156"/>
              <w:ind w:left="0" w:hanging="0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ascii="Arial;Times New Roman" w:hAnsi="Arial;Times New Roman" w:cs="Arial;Times New Roman"/>
                <w:b/>
              </w:rPr>
              <w:t>本职位的工作环境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 xml:space="preserve">工作环境无危害；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最低限度地暴露于有害环境（如：噪音、强光、粉尘等环境）；</w:t>
            </w:r>
          </w:p>
          <w:p>
            <w:pPr>
              <w:pStyle w:val="Normal"/>
              <w:spacing w:lineRule="exact" w:line="340"/>
              <w:rPr>
                <w:rFonts w:ascii="Arial;Times New Roman" w:hAnsi="Arial;Times New Roman" w:cs="Arial;Times New Roman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 xml:space="preserve">中等程度的健康危害，需常规防护；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频繁暴露于有害环境，易造成严重伤害，需经常性的防护措施；</w:t>
            </w:r>
          </w:p>
          <w:p>
            <w:pPr>
              <w:pStyle w:val="Normal"/>
              <w:spacing w:lineRule="exact" w:line="340"/>
              <w:rPr>
                <w:rFonts w:ascii="Arial;Times New Roman" w:hAnsi="Arial;Times New Roman" w:cs="Arial;Times New Roma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/>
              </w:rPr>
              <w:t>工作环境具有高度危害或终身伤害性（如强电击、爆破或高空下坠等），有特殊的防护措施。</w:t>
            </w:r>
          </w:p>
        </w:tc>
      </w:tr>
    </w:tbl>
    <w:p>
      <w:pPr>
        <w:pStyle w:val="TextBodyIndent"/>
        <w:spacing w:lineRule="exact" w:line="340" w:before="156" w:after="156"/>
        <w:ind w:left="0" w:hanging="0"/>
        <w:rPr>
          <w:b/>
          <w:b/>
          <w:bCs/>
          <w:sz w:val="28"/>
          <w:szCs w:val="28"/>
          <w:shd w:fill="E5E5E5" w:val="clear"/>
        </w:rPr>
      </w:pPr>
      <w:r>
        <w:rPr>
          <w:b/>
          <w:bCs/>
          <w:sz w:val="28"/>
          <w:szCs w:val="28"/>
          <w:shd w:fill="E5E5E5" w:val="clear"/>
        </w:rPr>
      </w:r>
    </w:p>
    <w:p>
      <w:pPr>
        <w:pStyle w:val="TextBodyIndent"/>
        <w:spacing w:lineRule="exact" w:line="340" w:before="156" w:after="156"/>
        <w:ind w:left="0" w:hanging="0"/>
        <w:rPr/>
      </w:pPr>
      <w:r>
        <w:rPr>
          <w:b/>
          <w:bCs/>
          <w:szCs w:val="21"/>
          <w:shd w:fill="E5E5E5" w:val="clear"/>
        </w:rPr>
        <w:t>七</w:t>
      </w:r>
      <w:r>
        <w:rPr>
          <w:b/>
          <w:bCs/>
          <w:szCs w:val="21"/>
          <w:shd w:fill="E5E5E5" w:val="clear"/>
        </w:rPr>
        <w:t>.</w:t>
      </w:r>
      <w:r>
        <w:rPr>
          <w:b/>
          <w:bCs/>
          <w:szCs w:val="21"/>
          <w:shd w:fill="E5E5E5" w:val="clear"/>
        </w:rPr>
        <w:t>岗位要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false"/>
              <w:autoSpaceDE w:val="false"/>
              <w:spacing w:lineRule="exact" w:line="340"/>
              <w:ind w:left="72" w:hanging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受教育程度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left="2696" w:hanging="2625"/>
              <w:jc w:val="left"/>
              <w:textAlignment w:val="baseline"/>
              <w:rPr/>
            </w:pPr>
            <w:r>
              <w:rPr/>
              <w:t>本岗位要求的最低学历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中、职高、技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专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大专或同等学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■</w:t>
            </w:r>
            <w:r>
              <w:rPr/>
              <w:t>本科或同等学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ascii="宋体;方正书宋_GBK" w:hAnsi="宋体;方正书宋_GBK"/>
              </w:rPr>
              <w:t xml:space="preserve">本岗位要求的外语技能是：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无要求</w:t>
            </w:r>
            <w:r>
              <w:rPr>
                <w:rFonts w:eastAsia="Times New Roman"/>
              </w:rPr>
              <w:t xml:space="preserve">  </w:t>
            </w:r>
            <w:r>
              <w:rPr/>
              <w:t>□简单会话</w:t>
            </w:r>
            <w:r>
              <w:rPr/>
              <w:t>/</w:t>
            </w:r>
            <w:r>
              <w:rPr/>
              <w:t>书信沟通</w:t>
            </w:r>
            <w:r>
              <w:rPr/>
              <w:t>/</w:t>
            </w:r>
            <w:r>
              <w:rPr/>
              <w:t>阅读资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写报告</w:t>
            </w:r>
            <w:r>
              <w:rPr/>
              <w:t>/</w:t>
            </w:r>
            <w:r>
              <w:rPr/>
              <w:t>参加会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05" w:leader="none"/>
              </w:tabs>
              <w:spacing w:lineRule="exact" w:line="340"/>
              <w:rPr/>
            </w:pPr>
            <w:r>
              <w:rPr/>
              <w:t>口笔译</w:t>
            </w:r>
            <w:r>
              <w:rPr/>
              <w:t>/</w:t>
            </w:r>
            <w:r>
              <w:rPr/>
              <w:t>日常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最佳专业（在校学习）：安全工程、水利水电工程、水工结构工程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相关专业（在校学习）：安全管理相关专业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false"/>
              <w:autoSpaceDE w:val="false"/>
              <w:spacing w:lineRule="exact" w:line="340"/>
              <w:ind w:left="72" w:hanging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工作经验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left="2696" w:hanging="2625"/>
              <w:jc w:val="left"/>
              <w:textAlignment w:val="baseline"/>
              <w:rPr/>
            </w:pPr>
            <w:r>
              <w:rPr/>
              <w:t>本岗位工作经验要求是：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年以下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■</w:t>
            </w:r>
            <w:r>
              <w:rPr/>
              <w:t>5</w:t>
            </w:r>
            <w:r>
              <w:rPr/>
              <w:t>～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～</w:t>
            </w:r>
            <w:r>
              <w:rPr/>
              <w:t>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~15</w:t>
            </w:r>
            <w:r>
              <w:rPr/>
              <w:t>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left="2683" w:hanging="304"/>
              <w:jc w:val="left"/>
              <w:textAlignment w:val="baseline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年以上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left="2696" w:hanging="2625"/>
              <w:jc w:val="left"/>
              <w:textAlignment w:val="baseline"/>
              <w:rPr/>
            </w:pPr>
            <w:r>
              <w:rPr/>
              <w:t>本岗位需要具备的专业领域经验：安全生产管理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left="2696" w:hanging="2625"/>
              <w:jc w:val="left"/>
              <w:textAlignment w:val="baseline"/>
              <w:rPr/>
            </w:pPr>
            <w:r>
              <w:rPr>
                <w:rFonts w:ascii="宋体;方正书宋_GBK" w:hAnsi="宋体;方正书宋_GBK"/>
              </w:rPr>
              <w:t xml:space="preserve">本岗位专业经验年限要求是：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年以下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方正书宋_GBK" w:hAnsi="宋体;方正书宋_GBK" w:cs="Arial;Times New Roman"/>
                <w:sz w:val="18"/>
                <w:szCs w:val="18"/>
              </w:rPr>
              <w:t>■</w:t>
            </w:r>
            <w:r>
              <w:rPr/>
              <w:t>5</w:t>
            </w:r>
            <w:r>
              <w:rPr/>
              <w:t>～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～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40"/>
              <w:ind w:left="2696" w:firstLine="210"/>
              <w:jc w:val="left"/>
              <w:textAlignment w:val="baseline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~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年以上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false"/>
              <w:autoSpaceDE w:val="false"/>
              <w:spacing w:lineRule="exact" w:line="340"/>
              <w:ind w:left="72" w:hanging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承担本职位应具备的资格证书及等级</w:t>
            </w:r>
          </w:p>
          <w:p>
            <w:pPr>
              <w:pStyle w:val="Normal"/>
              <w:spacing w:lineRule="exact" w:line="340"/>
              <w:ind w:left="63" w:firstLine="420"/>
              <w:rPr/>
            </w:pPr>
            <w:r>
              <w:rPr/>
              <w:t>工程师</w:t>
            </w:r>
          </w:p>
          <w:p>
            <w:pPr>
              <w:pStyle w:val="Normal"/>
              <w:spacing w:lineRule="exact" w:line="340"/>
              <w:ind w:left="63" w:firstLine="420"/>
              <w:rPr/>
            </w:pPr>
            <w:r>
              <w:rPr/>
              <w:t>注册安全工程师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overflowPunct w:val="false"/>
              <w:autoSpaceDE w:val="false"/>
              <w:spacing w:lineRule="exact" w:line="340"/>
              <w:ind w:left="72" w:hanging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职位特质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具备良好的职业道德和政治素养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统辖安排布置安全管理工作，并对安全管理生产结果进行考核的领导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对项目部安全生产工作事务的沟通协调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从工程施工技术方案制定过程中分析施工安全技术的能力，掌握安全技术关键控制环节和关键控制点的业务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具有极强的沟通能力、人际关系处理能力、分析能力、判断能力、突发事件的处理能力、执行能力、有影响他人的能力和凝聚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身体健康，能承受履行本职位的劳动强度和精神压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熟练应用办公通用软件。</w:t>
            </w:r>
          </w:p>
        </w:tc>
      </w:tr>
    </w:tbl>
    <w:p>
      <w:pPr>
        <w:pStyle w:val="Normal"/>
        <w:spacing w:lineRule="exact" w:line="340"/>
        <w:ind w:left="0" w:hanging="178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</w:r>
    </w:p>
    <w:p>
      <w:pPr>
        <w:pStyle w:val="Normal"/>
        <w:spacing w:lineRule="exact" w:line="340"/>
        <w:ind w:left="0" w:hanging="178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</w:r>
    </w:p>
    <w:p>
      <w:pPr>
        <w:pStyle w:val="Normal"/>
        <w:spacing w:lineRule="exact" w:line="340"/>
        <w:ind w:left="0" w:hanging="178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</w:r>
    </w:p>
    <w:p>
      <w:pPr>
        <w:pStyle w:val="Normal"/>
        <w:spacing w:lineRule="exact" w:line="340"/>
        <w:ind w:left="0" w:hanging="178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</w:r>
    </w:p>
    <w:p>
      <w:pPr>
        <w:pStyle w:val="Normal"/>
        <w:spacing w:lineRule="exact" w:line="340"/>
        <w:ind w:left="0" w:hanging="178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</w:r>
    </w:p>
    <w:p>
      <w:pPr>
        <w:pStyle w:val="Normal"/>
        <w:spacing w:lineRule="exact" w:line="340"/>
        <w:ind w:left="0" w:hanging="178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</w:r>
    </w:p>
    <w:p>
      <w:pPr>
        <w:pStyle w:val="Normal"/>
        <w:spacing w:lineRule="exact" w:line="340"/>
        <w:ind w:left="0" w:hanging="178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</w:r>
    </w:p>
    <w:p>
      <w:pPr>
        <w:pStyle w:val="Normal"/>
        <w:spacing w:lineRule="exact" w:line="340"/>
        <w:rPr>
          <w:rFonts w:ascii="宋体;方正书宋_GBK" w:hAnsi="宋体;方正书宋_GBK"/>
          <w:b/>
          <w:b/>
        </w:rPr>
      </w:pPr>
      <w:r>
        <w:rPr>
          <w:rFonts w:ascii="宋体;方正书宋_GBK" w:hAnsi="宋体;方正书宋_GBK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71" w:top="1091" w:footer="442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altName w:val="Abyssinica SIL"/>
    <w:charset w:val="00"/>
    <w:family w:val="auto"/>
    <w:pitch w:val="default"/>
  </w:font>
  <w:font w:name="Symbol">
    <w:altName w:val="Abyssinica SI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华文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firstLine="721"/>
      <w:jc w:val="right"/>
      <w:rPr>
        <w:rFonts w:ascii="华文宋体;方正书宋_GBK" w:hAnsi="华文宋体;方正书宋_GBK" w:eastAsia="华文宋体;方正书宋_GBK" w:cs="华文宋体;方正书宋_GBK"/>
        <w:b/>
        <w:b/>
      </w:rPr>
    </w:pPr>
    <w:r>
      <w:rPr>
        <w:rFonts w:ascii="华文宋体;方正书宋_GBK" w:hAnsi="华文宋体;方正书宋_GBK" w:cs="华文宋体;方正书宋_GBK" w:eastAsia="华文宋体;方正书宋_GBK"/>
        <w:b/>
      </w:rPr>
      <w:t>中国水利水电第十四工程局有限公司</w:t>
    </w:r>
  </w:p>
  <w:p>
    <w:pPr>
      <w:pStyle w:val="Normal"/>
      <w:rPr>
        <w:rFonts w:ascii="华文宋体;方正书宋_GBK" w:hAnsi="华文宋体;方正书宋_GBK" w:eastAsia="华文宋体;方正书宋_GBK" w:cs="华文宋体;方正书宋_GBK"/>
        <w:b/>
        <w:b/>
        <w:lang w:val="en-US" w:eastAsia="en-US"/>
      </w:rPr>
    </w:pPr>
    <w:r>
      <w:rPr>
        <w:rFonts w:eastAsia="华文宋体;方正书宋_GBK" w:cs="华文宋体;方正书宋_GBK" w:ascii="华文宋体;方正书宋_GBK" w:hAnsi="华文宋体;方正书宋_GBK"/>
        <w:b/>
        <w:lang w:val="en-US" w:eastAsia="en-US"/>
      </w:rPr>
      <w:drawing>
        <wp:anchor behindDoc="0" distT="0" distB="0" distL="114935" distR="114935" simplePos="0" locked="0" layoutInCell="0" allowOverlap="1" relativeHeight="296">
          <wp:simplePos x="0" y="0"/>
          <wp:positionH relativeFrom="column">
            <wp:posOffset>0</wp:posOffset>
          </wp:positionH>
          <wp:positionV relativeFrom="paragraph">
            <wp:posOffset>-394970</wp:posOffset>
          </wp:positionV>
          <wp:extent cx="1257300" cy="49657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>
        <w:trHeight w:val="999" w:hRule="atLeast"/>
      </w:trPr>
      <w:tc>
        <w:tcPr>
          <w:tcW w:w="3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rPr/>
          </w:pPr>
          <w:r>
            <w:rPr/>
            <w:t>所属机构：西北工程公司</w:t>
          </w:r>
        </w:p>
      </w:tc>
      <w:tc>
        <w:tcPr>
          <w:tcW w:w="3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;方正黑体_GBK" w:hAnsi="黑体;方正黑体_GBK" w:eastAsia="黑体;方正黑体_GBK"/>
              <w:sz w:val="36"/>
              <w:szCs w:val="36"/>
            </w:rPr>
          </w:pPr>
          <w:r>
            <w:rPr>
              <w:rFonts w:ascii="黑体;方正黑体_GBK" w:hAnsi="黑体;方正黑体_GBK" w:eastAsia="黑体;方正黑体_GBK"/>
              <w:sz w:val="36"/>
              <w:szCs w:val="36"/>
            </w:rPr>
            <w:t>职位说明书</w:t>
          </w:r>
        </w:p>
      </w:tc>
      <w:tc>
        <w:tcPr>
          <w:tcW w:w="3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rPr>
              <w:szCs w:val="21"/>
            </w:rPr>
          </w:pPr>
          <w:r>
            <w:rPr>
              <w:szCs w:val="21"/>
            </w:rPr>
            <w:t>修订版本：</w:t>
          </w:r>
          <w:r>
            <w:rPr>
              <w:szCs w:val="21"/>
            </w:rPr>
            <w:t>1.0</w:t>
          </w:r>
        </w:p>
        <w:p>
          <w:pPr>
            <w:pStyle w:val="Normal"/>
            <w:spacing w:lineRule="exact" w:line="320"/>
            <w:rPr>
              <w:szCs w:val="21"/>
            </w:rPr>
          </w:pPr>
          <w:r>
            <w:rPr>
              <w:szCs w:val="21"/>
            </w:rPr>
            <w:t>修订日期：</w:t>
          </w:r>
          <w:r>
            <w:rPr>
              <w:szCs w:val="21"/>
            </w:rPr>
            <w:t>2025-03-01</w:t>
          </w:r>
        </w:p>
      </w:tc>
    </w:tr>
  </w:tbl>
  <w:p>
    <w:pPr>
      <w:pStyle w:val="Normal"/>
      <w:ind w:left="-718" w:firstLine="718"/>
      <w:rPr>
        <w:sz w:val="21"/>
      </w:rPr>
    </w:pPr>
    <w:r>
      <w:rPr>
        <w:sz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8569" o:spid="shape_0" fillcolor="#cc00ff" stroked="f" o:allowincell="f" style="position:absolute;margin-left:-47.45pt;margin-top:136.8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424472" o:spid="shape_0" fillcolor="#cc00ff" stroked="f" o:allowincell="f" style="position:absolute;margin-left:-2.2pt;margin-top:91.6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137503" o:spid="shape_0" fillcolor="#cc00ff" stroked="f" o:allowincell="f" style="position:absolute;margin-left:43.05pt;margin-top:46.3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172254" o:spid="shape_0" fillcolor="#cc00ff" stroked="f" o:allowincell="f" style="position:absolute;margin-left:88.3pt;margin-top:1.1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858691" o:spid="shape_0" fillcolor="#cc00ff" stroked="f" o:allowincell="f" style="position:absolute;margin-left:133.55pt;margin-top:-44.1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3359254" o:spid="shape_0" fillcolor="#cc00ff" stroked="f" o:allowincell="f" style="position:absolute;margin-left:-47.45pt;margin-top:342.2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4260326" o:spid="shape_0" fillcolor="#cc00ff" stroked="f" o:allowincell="f" style="position:absolute;margin-left:-2.2pt;margin-top:296.9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5171409" o:spid="shape_0" fillcolor="#cc00ff" stroked="f" o:allowincell="f" style="position:absolute;margin-left:43.05pt;margin-top:251.7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6150499" o:spid="shape_0" fillcolor="#cc00ff" stroked="f" o:allowincell="f" style="position:absolute;margin-left:88.3pt;margin-top:206.4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6861878" o:spid="shape_0" fillcolor="#cc00ff" stroked="f" o:allowincell="f" style="position:absolute;margin-left:133.55pt;margin-top:161.1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7119307" o:spid="shape_0" fillcolor="#cc00ff" stroked="f" o:allowincell="f" style="position:absolute;margin-left:178.8pt;margin-top:115.9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7146798" o:spid="shape_0" fillcolor="#cc00ff" stroked="f" o:allowincell="f" style="position:absolute;margin-left:224.1pt;margin-top:70.6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7583240" o:spid="shape_0" fillcolor="#cc00ff" stroked="f" o:allowincell="f" style="position:absolute;margin-left:269.35pt;margin-top:25.4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8145120" o:spid="shape_0" fillcolor="#cc00ff" stroked="f" o:allowincell="f" style="position:absolute;margin-left:314.6pt;margin-top:-19.8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8833638" o:spid="shape_0" fillcolor="#cc00ff" stroked="f" o:allowincell="f" style="position:absolute;margin-left:359.85pt;margin-top:-65.1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9591497" o:spid="shape_0" fillcolor="#cc00ff" stroked="f" o:allowincell="f" style="position:absolute;margin-left:-47.45pt;margin-top:547.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9893233" o:spid="shape_0" fillcolor="#cc00ff" stroked="f" o:allowincell="f" style="position:absolute;margin-left:-2.2pt;margin-top:502.2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0399726" o:spid="shape_0" fillcolor="#cc00ff" stroked="f" o:allowincell="f" style="position:absolute;margin-left:43.05pt;margin-top:457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0649247" o:spid="shape_0" fillcolor="#cc00ff" stroked="f" o:allowincell="f" style="position:absolute;margin-left:88.3pt;margin-top:411.7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1395607" o:spid="shape_0" fillcolor="#cc00ff" stroked="f" o:allowincell="f" style="position:absolute;margin-left:133.55pt;margin-top:366.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1845205" o:spid="shape_0" fillcolor="#cc00ff" stroked="f" o:allowincell="f" style="position:absolute;margin-left:178.8pt;margin-top:321.2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2830122" o:spid="shape_0" fillcolor="#cc00ff" stroked="f" o:allowincell="f" style="position:absolute;margin-left:224.1pt;margin-top:275.9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3544359" o:spid="shape_0" fillcolor="#cc00ff" stroked="f" o:allowincell="f" style="position:absolute;margin-left:269.35pt;margin-top:230.7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4420670" o:spid="shape_0" fillcolor="#cc00ff" stroked="f" o:allowincell="f" style="position:absolute;margin-left:314.6pt;margin-top:185.4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4899693" o:spid="shape_0" fillcolor="#cc00ff" stroked="f" o:allowincell="f" style="position:absolute;margin-left:359.85pt;margin-top:140.2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5043883" o:spid="shape_0" fillcolor="#cc00ff" stroked="f" o:allowincell="f" style="position:absolute;margin-left:405.1pt;margin-top:94.9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5901623" o:spid="shape_0" fillcolor="#cc00ff" stroked="f" o:allowincell="f" style="position:absolute;margin-left:450.35pt;margin-top:49.7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6596251" o:spid="shape_0" fillcolor="#cc00ff" stroked="f" o:allowincell="f" style="position:absolute;margin-left:495.6pt;margin-top:4.4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7578588" o:spid="shape_0" fillcolor="#cc00ff" stroked="f" o:allowincell="f" style="position:absolute;margin-left:540.85pt;margin-top:-40.8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7890785" o:spid="shape_0" fillcolor="#cc00ff" stroked="f" o:allowincell="f" style="position:absolute;margin-left:-47.45pt;margin-top:752.8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8129263" o:spid="shape_0" fillcolor="#cc00ff" stroked="f" o:allowincell="f" style="position:absolute;margin-left:-2.2pt;margin-top:707.5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8232397" o:spid="shape_0" fillcolor="#cc00ff" stroked="f" o:allowincell="f" style="position:absolute;margin-left:43.05pt;margin-top:662.3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8298894" o:spid="shape_0" fillcolor="#cc00ff" stroked="f" o:allowincell="f" style="position:absolute;margin-left:88.3pt;margin-top:617.0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9033037" o:spid="shape_0" fillcolor="#cc00ff" stroked="f" o:allowincell="f" style="position:absolute;margin-left:133.55pt;margin-top:571.8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19861526" o:spid="shape_0" fillcolor="#cc00ff" stroked="f" o:allowincell="f" style="position:absolute;margin-left:178.8pt;margin-top:526.5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0806521" o:spid="shape_0" fillcolor="#cc00ff" stroked="f" o:allowincell="f" style="position:absolute;margin-left:224.1pt;margin-top:481.3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1650542" o:spid="shape_0" fillcolor="#cc00ff" stroked="f" o:allowincell="f" style="position:absolute;margin-left:269.35pt;margin-top:436.0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2427468" o:spid="shape_0" fillcolor="#cc00ff" stroked="f" o:allowincell="f" style="position:absolute;margin-left:314.6pt;margin-top:390.8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2730654" o:spid="shape_0" fillcolor="#cc00ff" stroked="f" o:allowincell="f" style="position:absolute;margin-left:359.85pt;margin-top:345.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3094620" o:spid="shape_0" fillcolor="#cc00ff" stroked="f" o:allowincell="f" style="position:absolute;margin-left:405.1pt;margin-top:300.2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3905651" o:spid="shape_0" fillcolor="#cc00ff" stroked="f" o:allowincell="f" style="position:absolute;margin-left:450.35pt;margin-top:25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4060880" o:spid="shape_0" fillcolor="#cc00ff" stroked="f" o:allowincell="f" style="position:absolute;margin-left:495.6pt;margin-top:209.7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4839753" o:spid="shape_0" fillcolor="#cc00ff" stroked="f" o:allowincell="f" style="position:absolute;margin-left:540.85pt;margin-top:164.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5377244" o:spid="shape_0" fillcolor="#cc00ff" stroked="f" o:allowincell="f" style="position:absolute;margin-left:133.55pt;margin-top:777.1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6207419" o:spid="shape_0" fillcolor="#cc00ff" stroked="f" o:allowincell="f" style="position:absolute;margin-left:178.8pt;margin-top:731.8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6287910" o:spid="shape_0" fillcolor="#cc00ff" stroked="f" o:allowincell="f" style="position:absolute;margin-left:224.1pt;margin-top:686.6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6978767" o:spid="shape_0" fillcolor="#cc00ff" stroked="f" o:allowincell="f" style="position:absolute;margin-left:269.35pt;margin-top:641.3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7434001" o:spid="shape_0" fillcolor="#cc00ff" stroked="f" o:allowincell="f" style="position:absolute;margin-left:314.6pt;margin-top:596.1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8372216" o:spid="shape_0" fillcolor="#cc00ff" stroked="f" o:allowincell="f" style="position:absolute;margin-left:359.85pt;margin-top:550.8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8684484" o:spid="shape_0" fillcolor="#cc00ff" stroked="f" o:allowincell="f" style="position:absolute;margin-left:405.1pt;margin-top:505.6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8912992" o:spid="shape_0" fillcolor="#cc00ff" stroked="f" o:allowincell="f" style="position:absolute;margin-left:450.35pt;margin-top:460.3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8933956" o:spid="shape_0" fillcolor="#cc00ff" stroked="f" o:allowincell="f" style="position:absolute;margin-left:495.6pt;margin-top:415.0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29565218" o:spid="shape_0" fillcolor="#cc00ff" stroked="f" o:allowincell="f" style="position:absolute;margin-left:540.85pt;margin-top:369.8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30221978" o:spid="shape_0" fillcolor="#cc00ff" stroked="f" o:allowincell="f" style="position:absolute;margin-left:359.85pt;margin-top:756.1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30734650" o:spid="shape_0" fillcolor="#cc00ff" stroked="f" o:allowincell="f" style="position:absolute;margin-left:405.1pt;margin-top:710.9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31073147" o:spid="shape_0" fillcolor="#cc00ff" stroked="f" o:allowincell="f" style="position:absolute;margin-left:450.35pt;margin-top:665.6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31525248" o:spid="shape_0" fillcolor="#cc00ff" stroked="f" o:allowincell="f" style="position:absolute;margin-left:495.6pt;margin-top:620.4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  <w:pict>
        <v:shape id="PowerPlusWaterMarkObject32016120" o:spid="shape_0" fillcolor="#cc00ff" stroked="f" o:allowincell="f" style="position:absolute;margin-left:540.85pt;margin-top:575.15pt;width:13.95pt;height:31.45pt;mso-wrap-style:none;v-text-anchor:middle;rotation:315;mso-position-horizontal-relative:margin;mso-position-vertical-relative:margin" type="_x0000_t136">
          <v:path textpathok="t"/>
          <v:textpath on="t" fitshape="t" string="  " trim="t" style="font-family:&quot;Sans Serif&quot;;font-size:25pt"/>
          <v:fill o:detectmouseclick="t" type="solid" color2="#33ff00" opacity="0.3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1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8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2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1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5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方正书宋_GBK" w:hAnsi="宋体;方正书宋_GBK" w:eastAsia="宋体;方正书宋_GBK" w:cs="Times New Roman"/>
    </w:rPr>
  </w:style>
  <w:style w:type="character" w:styleId="WW8Num3z1">
    <w:name w:val="WW8Num3z1"/>
    <w:qFormat/>
    <w:rPr>
      <w:rFonts w:ascii="Wingdings;Abyssinica SIL" w:hAnsi="Wingdings;Abyssinica SIL" w:cs="Wingdings;Abyssinica S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;Abyssinica SIL" w:hAnsi="Symbol;Abyssinica SIL" w:cs="Symbol;Abyssinica S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eastAsia="隶书;方正隶书_GBK"/>
      <w:b/>
      <w:color w:val="000000"/>
      <w:sz w:val="8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rFonts w:ascii="Times;DejaVu Sans" w:hAnsi="Times;DejaVu Sans" w:cs="Times;DejaVu Sans"/>
      <w:kern w:val="0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4:47:00Z</dcterms:created>
  <dc:creator>Stan</dc:creator>
  <dc:description/>
  <dc:language>en-US</dc:language>
  <cp:lastModifiedBy>root</cp:lastModifiedBy>
  <cp:lastPrinted>2007-03-26T02:01:00Z</cp:lastPrinted>
  <dcterms:modified xsi:type="dcterms:W3CDTF">2025-03-07T06:3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8.2.10170</vt:lpwstr>
  </property>
</Properties>
</file>