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43" w:after="0"/>
        <w:rPr>
          <w:rFonts w:ascii="宋体" w:hAnsi="宋体" w:eastAsia="宋体" w:cs="宋体"/>
          <w:spacing w:val="-6"/>
          <w:sz w:val="21"/>
          <w:szCs w:val="21"/>
          <w:lang w:val="en-US" w:eastAsia="zh-CN"/>
        </w:rPr>
      </w:pPr>
      <w:r>
        <w:rPr>
          <w:rFonts w:ascii="宋体" w:hAnsi="宋体" w:cs="宋体"/>
          <w:spacing w:val="-6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pacing w:val="-6"/>
          <w:sz w:val="21"/>
          <w:szCs w:val="21"/>
          <w:lang w:val="en-US" w:eastAsia="zh-CN"/>
        </w:rPr>
        <w:t>2</w:t>
      </w:r>
    </w:p>
    <w:p>
      <w:pPr>
        <w:pStyle w:val="Normal"/>
        <w:rPr>
          <w:rFonts w:ascii="Arial" w:hAnsi="Arial" w:eastAsia="宋体" w:cs="宋体"/>
          <w:spacing w:val="-6"/>
          <w:sz w:val="22"/>
          <w:szCs w:val="22"/>
          <w:lang w:val="en-US" w:eastAsia="zh-CN"/>
        </w:rPr>
      </w:pPr>
      <w:r>
        <w:rPr>
          <w:rFonts w:eastAsia="宋体" w:cs="宋体" w:ascii="Arial" w:hAnsi="Arial"/>
          <w:spacing w:val="-6"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认定就业困难人员范围及所需材料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印发黑龙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城镇就业困难人员认定管理暂行办法的通知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人保发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关于进一步加强就业援助的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黑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函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文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龄失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镇常往人员中法定劳动年龄内有劳动能力和就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求并已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记的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在申请认定之日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性年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男性年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，但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达到法定退休年龄的失业人员，凭个入身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、户口本进行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零就业家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指家庭成员在法定劳动年龄内，均处于失业状态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性、投资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的城镇居民家庭成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凭本人身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、户口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印件、家庭成员的《就业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》或《就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失业登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《城镇零就业家庭认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表》、《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困难人员认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式两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认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符合条件的残疾失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指持有残联部门核发的残疾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明的失业人员（凭《残疾人证》进行认定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享受城市居民最低生活保障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指持有民政部门核发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失业人员（凭《城市居民最低生活保障证》、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低保流水进行认定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连续失业一年以上人员：与用人单位解除、终止劳动合同后（在用人单位参加社会保险且转入个体参险或冻结一年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含一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行失业登记，自领取《就业创业证》或《就业失业登记证》之日起，连续失业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以上且在失业期间无用工单位社会保险缴费记录的人员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因失去土地等原因难以实现就业的人员：指承包土地被依法征用，按城镇人口安置的人员（凭承包土地被征用的证明材料进行认定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县以上（含县级）劳动模范：凭《劳动模范证书》或相关证件进行认定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八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军人配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凭《结婚证》和配偶的军人证件（证明）进行认定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九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烈属：凭《烈属证》及与本人关系的证明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十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亲抚养未成年人者：持离婚或丧偶证明，抚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岁以下未成年子女的失业人员（凭户口本、《离婚证》，丧偶者应提交《结婚证》和公安部门出具的配偶死亡证明进行认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十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刑满释放的“三无人员”：凭刑满释放证明材料进行认定（“三无人员”是指无家可归、无业可就、无亲可投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十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脱贫人口：凭乡村振兴部门提供的相关证明进行认定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十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村低收入人口：凭当地民政部门出具的低收入证明进行认定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009" w:right="100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10:27Z</dcterms:created>
  <dc:creator>Administrator</dc:creator>
  <dc:description/>
  <dc:language>en-US</dc:language>
  <cp:lastModifiedBy>Administrator</cp:lastModifiedBy>
  <cp:lastPrinted>2025-03-06T08:30:00Z</cp:lastPrinted>
  <dcterms:modified xsi:type="dcterms:W3CDTF">2025-03-06T00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9485AB40A4BB1B0143C5691DE50C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VmZGJjMWVkYTJmYWM3YzcxMmU5YTlhYjAxOTc5NzcifQ==</vt:lpwstr>
  </property>
</Properties>
</file>