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</w:rPr>
        <w:t>年太湖县人民医院公开招聘劳务派遣工作人员岗位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Style w:val="2"/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46"/>
        <w:gridCol w:w="753"/>
        <w:gridCol w:w="1922"/>
        <w:gridCol w:w="1545"/>
        <w:gridCol w:w="2728"/>
        <w:gridCol w:w="1860"/>
        <w:gridCol w:w="1635"/>
        <w:gridCol w:w="2045"/>
      </w:tblGrid>
      <w:tr>
        <w:trPr>
          <w:trHeight w:val="668" w:hRule="atLeast"/>
        </w:trPr>
        <w:tc>
          <w:tcPr>
            <w:tcW w:w="1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太湖县人民医院公开招聘劳务派遣工作人员岗位表</w:t>
            </w:r>
          </w:p>
        </w:tc>
      </w:tr>
      <w:tr>
        <w:trPr>
          <w:trHeight w:val="6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代码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拟聘人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聘岗位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报考条件要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笔试科目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69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报考专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2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康复医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康复治疗技术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日制大学专科及以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康复治疗技术相关专业知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2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影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影像技术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日制大学专科及以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医学影像技术相关专业知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2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超室打字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日制大学专科及以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基础知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因工作岗位需要，建议女性报考。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41:00Z</dcterms:created>
  <dc:creator>琴</dc:creator>
  <dc:description/>
  <dc:language>en-US</dc:language>
  <cp:lastModifiedBy>琴</cp:lastModifiedBy>
  <dcterms:modified xsi:type="dcterms:W3CDTF">2025-03-04T09:4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C1AC41DDC4CFDBE11A50F81693328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NkN2NiNDdmNjhjODEzZjBlZTEwNjJlNjVhNjhmMDkiLCJ1c2VySWQiOiIyNjU3NjMxOTIifQ==</vt:lpwstr>
  </property>
</Properties>
</file>