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据实填写工作经历、学习经历信息，高中时填起，时间保证连续不间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7:00Z</dcterms:created>
  <dc:creator>钟吉元(20.13.10.97)</dc:creator>
  <dc:description/>
  <dc:language>en-US</dc:language>
  <cp:lastModifiedBy>hnu0620</cp:lastModifiedBy>
  <dcterms:modified xsi:type="dcterms:W3CDTF">2025-03-04T03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DEB925C6944B8BA25D142DF7B32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jZmFjMjBmYmI5M2FhNWZkMDAwNjY3OTRmN2U0YzUiLCJ1c2VySWQiOiIxMjU4Mzk4MjgifQ==</vt:lpwstr>
  </property>
</Properties>
</file>