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4657"/>
        <w:gridCol w:w="2937"/>
      </w:tblGrid>
      <w:tr>
        <w:trPr>
          <w:trHeight w:val="312" w:hRule="atLeast"/>
        </w:trPr>
        <w:tc>
          <w:tcPr>
            <w:tcW w:w="7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810"/>
        <w:rPr>
          <w:rFonts w:ascii="仿宋_GB2312" w:hAnsi="仿宋_GB2312" w:eastAsia="仿宋_GB2312" w:cs="方正小标宋简体;Arial Unicode MS"/>
          <w:bCs/>
          <w:sz w:val="27"/>
          <w:szCs w:val="27"/>
        </w:rPr>
      </w:pPr>
      <w:r>
        <w:rPr>
          <w:rFonts w:ascii="仿宋_GB2312" w:hAnsi="仿宋_GB2312" w:cs="方正小标宋简体;Arial Unicode MS" w:eastAsia="仿宋_GB2312"/>
          <w:bCs/>
          <w:sz w:val="27"/>
          <w:szCs w:val="27"/>
        </w:rPr>
        <w:t>附件：</w:t>
      </w:r>
      <w:r>
        <w:rPr>
          <w:rFonts w:eastAsia="仿宋_GB2312" w:cs="方正小标宋简体;Arial Unicode MS" w:ascii="仿宋_GB2312" w:hAnsi="仿宋_GB2312"/>
          <w:bCs/>
          <w:sz w:val="27"/>
          <w:szCs w:val="27"/>
        </w:rPr>
        <w:t>2</w:t>
      </w:r>
    </w:p>
    <w:p>
      <w:pPr>
        <w:pStyle w:val="Normal"/>
        <w:ind w:firstLine="840"/>
        <w:rPr/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b/>
            <w:bCs/>
            <w:sz w:val="28"/>
            <w:szCs w:val="27"/>
          </w:rPr>
          <w:t>202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b/>
            <w:bCs/>
            <w:sz w:val="28"/>
            <w:szCs w:val="27"/>
            <w:lang w:val="en-US" w:eastAsia="zh-CN"/>
          </w:rPr>
          <w:t>5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/>
            <w:bCs/>
            <w:sz w:val="28"/>
            <w:szCs w:val="27"/>
          </w:rPr>
          <w:t>年公开引进备案制专业技术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81280</wp:posOffset>
                </wp:positionV>
                <wp:extent cx="557276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0"/>
                              <w:gridCol w:w="313"/>
                              <w:gridCol w:w="711"/>
                              <w:gridCol w:w="1223"/>
                              <w:gridCol w:w="1377"/>
                              <w:gridCol w:w="831"/>
                              <w:gridCol w:w="837"/>
                              <w:gridCol w:w="1341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是否是全日制普通高校学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何时取得何种何级别执业资格证书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是否符合报考岗位所要求的资格条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招聘岗位及岗位代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机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其他联系方式（父母或亲友姓名、单位电话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从初中开始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8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0"/>
                                      <w:sz w:val="24"/>
                                    </w:rPr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27.9pt;mso-wrap-distance-left:9pt;mso-wrap-distance-right:9pt;mso-wrap-distance-top:0pt;mso-wrap-distance-bottom:0pt;margin-top:6.4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0"/>
                        <w:gridCol w:w="313"/>
                        <w:gridCol w:w="711"/>
                        <w:gridCol w:w="1223"/>
                        <w:gridCol w:w="1377"/>
                        <w:gridCol w:w="831"/>
                        <w:gridCol w:w="837"/>
                        <w:gridCol w:w="1341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否是全日制普通高校学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何时取得何种何级别执业资格证书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否符合报考岗位所要求的资格条件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招聘岗位及岗位代码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机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其他联系方式（父母或亲友姓名、单位电话）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从初中开始连续填写至今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8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生（签名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0"/>
                                <w:sz w:val="24"/>
                              </w:rPr>
                              <w:t>报名资格审查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uppressLineNumbers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3:03Z</dcterms:created>
  <dc:creator>Administrator</dc:creator>
  <dc:description/>
  <dc:language>en-US</dc:language>
  <cp:lastModifiedBy>爱吃小馒头</cp:lastModifiedBy>
  <cp:lastPrinted>2025-03-11T15:22:00Z</cp:lastPrinted>
  <dcterms:modified xsi:type="dcterms:W3CDTF">2025-03-11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AD9748824115851054BC9E3BAC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yMzY2NWU3M2QwZTk5MGZiYjBjZDZhZjMzZWIyZDMiLCJ1c2VySWQiOiI2ODU5MTU0MjYifQ==</vt:lpwstr>
  </property>
  <property fmtid="{D5CDD505-2E9C-101B-9397-08002B2CF9AE}" pid="5" name="commondata">
    <vt:lpwstr>commondata</vt:lpwstr>
  </property>
</Properties>
</file>