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中</w:t>
      </w:r>
      <w:r>
        <w:rPr>
          <w:rFonts w:ascii="黑体" w:hAnsi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国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</w:t>
      </w:r>
      <w:r>
        <w:rPr>
          <w:rFonts w:ascii="黑体" w:hAnsi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院青岛生物能源与过程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研究所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山东能源研究院）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科研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岗位应聘</w:t>
      </w:r>
      <w:bookmarkStart w:id="0" w:name="_GoBack"/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申请表</w:t>
      </w:r>
      <w:bookmarkEnd w:id="0"/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729"/>
        <w:gridCol w:w="1441"/>
        <w:gridCol w:w="145"/>
        <w:gridCol w:w="418"/>
        <w:gridCol w:w="547"/>
        <w:gridCol w:w="217"/>
        <w:gridCol w:w="331"/>
        <w:gridCol w:w="447"/>
        <w:gridCol w:w="302"/>
        <w:gridCol w:w="102"/>
        <w:gridCol w:w="593"/>
        <w:gridCol w:w="286"/>
        <w:gridCol w:w="403"/>
        <w:gridCol w:w="473"/>
        <w:gridCol w:w="472"/>
      </w:tblGrid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姓   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性   别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籍   贯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现居住地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婚姻情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子女情况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现</w:t>
            </w: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工作</w:t>
            </w: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技术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1" w:right="-101" w:hanging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聘任时间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现任岗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1" w:right="-101" w:hanging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聘任时间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拟竞聘部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1" w:right="-101" w:hanging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拟竞聘岗位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1" w:right="-101" w:hanging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邮   箱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808080" w:themeColor="text1" w:themeTint="8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808080" w:themeColor="text1" w:themeTint="80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主要研究方向</w:t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一、教育经历（从大学</w:t>
            </w:r>
            <w:r>
              <w:rPr>
                <w:rFonts w:ascii="宋体" w:hAnsi="宋体" w:cs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开始</w:t>
            </w: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填写）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起止年月</w:t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1" w:hanging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毕业学校、专业及学历学位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例：</w:t>
            </w:r>
            <w:r>
              <w:rPr>
                <w:rFonts w:eastAsia="宋体" w:cs="宋体" w:ascii="宋体" w:hAnsi="宋体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06.09-2010.07</w:t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XXX</w:t>
            </w:r>
            <w:r>
              <w:rPr>
                <w:rFonts w:ascii="宋体" w:hAnsi="宋体" w:cs="宋体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学</w:t>
            </w:r>
            <w:r>
              <w:rPr>
                <w:rFonts w:eastAsia="宋体" w:cs="宋体" w:ascii="宋体" w:hAnsi="宋体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XXX</w:t>
            </w:r>
            <w:r>
              <w:rPr>
                <w:rFonts w:ascii="宋体" w:hAnsi="宋体" w:cs="宋体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理学博士学位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二、</w:t>
            </w: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8" w:hanging="123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起止年月</w:t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1" w:hanging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工作单位及职务、职称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-51" w:hanging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-51" w:hanging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-51" w:hanging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-51" w:hanging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-51" w:hanging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-51" w:hanging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-51" w:hanging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习工作经历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-51" w:hanging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不连续原因</w:t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-51" w:hanging="0"/>
              <w:jc w:val="left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不连续超过</w:t>
            </w: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个月请填写此栏）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 w:before="0" w:after="0"/>
              <w:ind w:left="-51" w:hanging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主要</w:t>
            </w: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科研技术成果</w:t>
            </w:r>
          </w:p>
        </w:tc>
      </w:tr>
      <w:tr>
        <w:trPr/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栏目应不少于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字。详细阐述自己的学术业绩，应包括：研究背景、业绩进展、主要贡献等。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四、申请人代表性成果</w:t>
            </w:r>
          </w:p>
        </w:tc>
      </w:tr>
      <w:tr>
        <w:trPr/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cs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代表性论文论著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作者、论文论著名称、刊物名称、</w:t>
            </w: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接收时间、卷号起止页码等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是第一或者通讯作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发表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分区与影响因子</w:t>
            </w:r>
          </w:p>
        </w:tc>
      </w:tr>
      <w:tr>
        <w:trPr>
          <w:trHeight w:val="41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1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申请或授权专利情况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专利名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专利号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授权公告日</w:t>
            </w: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请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排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授权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承担科研项目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经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角色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主持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与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0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其他成果</w:t>
            </w:r>
          </w:p>
        </w:tc>
      </w:tr>
      <w:tr>
        <w:trPr>
          <w:trHeight w:val="2395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0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五、未来工作计划</w:t>
            </w:r>
          </w:p>
        </w:tc>
      </w:tr>
      <w:tr>
        <w:trPr>
          <w:trHeight w:val="6730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栏目应不少于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字。详细阐述未来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的研究方向和思路、工作方案或技术路线、预期目标和成果等。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0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六、其他</w:t>
            </w:r>
          </w:p>
        </w:tc>
      </w:tr>
      <w:tr>
        <w:trPr>
          <w:trHeight w:val="480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计划全职到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工作时间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与其他单位聘用合同情况说明：</w:t>
            </w:r>
          </w:p>
        </w:tc>
      </w:tr>
      <w:tr>
        <w:trPr>
          <w:trHeight w:val="112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承  诺</w:t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cs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本人</w:t>
            </w:r>
            <w:r>
              <w:rPr>
                <w:rFonts w:ascii="宋体" w:hAnsi="宋体" w:cs="宋体"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  <w:t>无</w:t>
            </w:r>
            <w:r>
              <w:rPr>
                <w:rFonts w:ascii="宋体" w:hAnsi="宋体" w:cs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亲属在所内工作</w:t>
            </w:r>
            <w:r>
              <w:rPr>
                <w:rFonts w:ascii="宋体" w:hAnsi="宋体" w:cs="宋体"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cs="宋体"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  <w:t>本人</w:t>
            </w:r>
            <w:r>
              <w:rPr>
                <w:rFonts w:ascii="宋体" w:hAnsi="宋体" w:cs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承诺保证以上所填信息属实。如有虚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愿承担相应责任及赔偿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216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承诺人：                年  月  日</w:t>
            </w:r>
          </w:p>
        </w:tc>
      </w:tr>
      <w:tr>
        <w:trPr>
          <w:trHeight w:val="112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意    见</w:t>
            </w:r>
          </w:p>
        </w:tc>
        <w:tc>
          <w:tcPr>
            <w:tcW w:w="6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注：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文章、项目、专利等行数不够的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可扩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88B45D-D380-4220-B2B7-F07082CCE8E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572</Words>
  <Characters>596</Characters>
  <CharactersWithSpaces>650</CharactersWithSpaces>
  <Paragraphs>1</Paragraphs>
  <Company>QIBE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7:00Z</dcterms:created>
  <dc:creator>阎星橙</dc:creator>
  <dc:description/>
  <dc:language>en-US</dc:language>
  <cp:lastModifiedBy>张倩^ _ ^</cp:lastModifiedBy>
  <dcterms:modified xsi:type="dcterms:W3CDTF">2024-08-19T08:08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D986E26F4E8CB06838AB6AECA7CB</vt:lpwstr>
  </property>
  <property fmtid="{D5CDD505-2E9C-101B-9397-08002B2CF9AE}" pid="3" name="KSOProductBuildVer">
    <vt:lpwstr>2052-12.1.0.17827</vt:lpwstr>
  </property>
</Properties>
</file>