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62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Cs/>
          <w:sz w:val="40"/>
          <w:szCs w:val="40"/>
          <w:lang w:val="en-US" w:eastAsia="zh-CN"/>
        </w:rPr>
        <w:t>年浙江声谷科技有限公司招聘岗位工作内容</w:t>
      </w:r>
    </w:p>
    <w:p>
      <w:pPr>
        <w:pStyle w:val="Normal"/>
        <w:spacing w:lineRule="exact" w:line="420" w:before="0" w:after="62"/>
        <w:jc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429"/>
        <w:gridCol w:w="10266"/>
      </w:tblGrid>
      <w:tr>
        <w:trPr>
          <w:tblHeader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客户经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-A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公司教育产品在教育部门及市属学校的市场开拓及销售推进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区域内重点渠道及优质客户资源的开拓及维护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析和预测区域销售市场，完成重点业务商机扫描和市场规划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识别和推进业务机会，完成商务谈判、合同签订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完成区域销售工作，实现市场及业绩目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要具备敏感的商业和市场意识，较强市场分析及规划能力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要具备优秀的客户关系开拓及管理能力、优秀的项目推进能力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能适应一定频次出差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客户经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-B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【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开拓智慧城市类项目，促成年度业绩指标的达成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分析和预测销售市场，把握市场趋势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定期对市场营销环境、目标、计划、业务活动进行核查分析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做好客户关系维护，保持良好的合作关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要具备较强的商务和政府客户对接能力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要具备敏感的商业和市场意识，分析问题及解决问题能力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市场经理【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区域方案和产品的售前咨询、方案编制、方案价值引导等售前全流程支撑工作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配合业务开展市场调研、行业分析区域业务发展本地市场策略制定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从线索挖掘，方案引导和价值呈现等多个解决方案角度深度参与端到端项目运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需具备较强的市场分析能力、表达能力、沟通能力和方案编写能力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产品经理【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数字化产品的整个生命周期管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与技术团队紧密合作，确保产品功能技术可达、效果达到预期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收集和分析用户反馈，定期优化产品功能和用户体验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跟踪行业趋势和竞争对手动态，提供市场和技术趋势分析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需有较强的市场洞察和用户分析能力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较好的沟通和团队合作能力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办公室文员【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提供行政办公服务，负责场地及办公环境维护、办公设备用品管理、后勤保障等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面向客户提供公司产品演示讲解服务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构建合同管理流程，监督合同的签订、执行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参与重大合同谈判，提出风险防范措施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印章的保管与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具备服务意识，细心，擅于主动发现日常工作中可完善之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具有较强的沟通能力和应变能力。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采购经理【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人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公司供应商资源管理，包括行业分析、新资源开发与导入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根据公司政策与供应商谈判，完成采购降本指标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相关采购策略制定、商务谈判与采购价格维护管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负责供应商招标、合同签订、管理及对账、付款等全链路操作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供应商日常绩效管理及评价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良好的沟通协调能力，廉洁自律、工作严谨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具备供应商开发、采购流程、谈判技巧、合同签署及执行、基本财务知识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9:06Z</dcterms:created>
  <dc:creator>admin</dc:creator>
  <dc:description/>
  <dc:language>en-US</dc:language>
  <cp:lastModifiedBy>智慧充满我脑袋</cp:lastModifiedBy>
  <dcterms:modified xsi:type="dcterms:W3CDTF">2025-03-17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855F8B074C5BA5B64BCF6879D6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0YjQ1ODU2MTlkYzNiOTRlYzZhZjU5MGMzYjQxMjIiLCJ1c2VySWQiOiIzNTU1ODM1NDYifQ==</vt:lpwstr>
  </property>
</Properties>
</file>