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秦皇岛市第一医院</w:t>
      </w:r>
      <w:r>
        <w:rPr>
          <w:rFonts w:eastAsia="方正小标宋简体" w:cs="Arial" w:ascii="方正小标宋简体" w:hAnsi="方正小标宋简体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Arial" w:eastAsia="方正小标宋简体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人事代理人员岗位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19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2"/>
              </w:rPr>
              <w:t>英语等级及分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及专业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备注：此报名表所提到相关资质、经历皆需提供相应佐证材料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张佳佳</cp:lastModifiedBy>
  <cp:lastPrinted>2023-03-23T14:33:00Z</cp:lastPrinted>
  <dcterms:modified xsi:type="dcterms:W3CDTF">2025-02-26T02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6135BE314C2D961D3958607C17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