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建华区招聘</w:t>
      </w:r>
      <w:r>
        <w:rPr>
          <w:rFonts w:ascii="黑体" w:hAnsi="黑体" w:cs="仿宋_GB2312" w:eastAsia="黑体"/>
          <w:bCs/>
          <w:sz w:val="32"/>
          <w:szCs w:val="32"/>
        </w:rPr>
        <w:t>公益性岗位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4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高中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初中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个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从高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报考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：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距离1398836025</cp:lastModifiedBy>
  <cp:lastPrinted>2021-06-18T10:47:00Z</cp:lastPrinted>
  <dcterms:modified xsi:type="dcterms:W3CDTF">2025-03-03T02:44:17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C98AB4DE46D2A742E20059C38ED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0OGM5ZGUwMTU1YWY2ZjYxZjlmNTViODcyNWNlMzAiLCJ1c2VySWQiOiIxNDk3ODA0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