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承  诺  书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毕业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专业），所学专业属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专业（师范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师范类）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，本次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华中师范大学顺湖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赴高校面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优秀毕业生考核招聘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，承诺符合本次招聘岗位要求的各项条件，如有虚假承诺，同意记入个人诚信档案并取消招聘资格。报考岗位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现就相关材料承诺如下：  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毕业证书、学位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招聘岗位要求的毕业证书、学位证书，否则，将被取消招聘资格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普通话测试等级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招聘岗位要求的普通话测试等级证书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招聘岗位要求的教师资格证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考生签名（加盖手印）：         </w:t>
      </w:r>
    </w:p>
    <w:p>
      <w:pPr>
        <w:pStyle w:val="Normal"/>
        <w:spacing w:lineRule="exact" w:line="460"/>
        <w:ind w:left="2" w:right="420" w:firstLine="51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ind w:left="2" w:right="420" w:firstLine="51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忆沫</cp:lastModifiedBy>
  <cp:lastPrinted>2021-04-13T12:00:00Z</cp:lastPrinted>
  <dcterms:modified xsi:type="dcterms:W3CDTF">2025-03-13T00:5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4CF596F814FF487F2BFA104232715_13</vt:lpwstr>
  </property>
  <property fmtid="{D5CDD505-2E9C-101B-9397-08002B2CF9AE}" pid="3" name="KSOProductBuildVer">
    <vt:lpwstr>2052-12.1.0.20305</vt:lpwstr>
  </property>
</Properties>
</file>