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（院校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毕业生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报名参加“粤聚英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粤见未来”广东翁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批公开招聘教师考试，报考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报名时无法提供教师资格证书，现承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取</w:t>
      </w:r>
      <w:r>
        <w:rPr>
          <w:rFonts w:ascii="仿宋" w:hAnsi="仿宋" w:cs="仿宋" w:eastAsia="仿宋"/>
          <w:color w:val="000000"/>
          <w:sz w:val="32"/>
          <w:szCs w:val="32"/>
        </w:rPr>
        <w:t>得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学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科）教师资格证，并承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取得岗位要求的毕业证、学位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听听那冷雨</cp:lastModifiedBy>
  <cp:lastPrinted>2022-12-15T13:23:00Z</cp:lastPrinted>
  <dcterms:modified xsi:type="dcterms:W3CDTF">2025-02-28T06:55:4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zYzJhNzRkMzg3NzIyZGUwODdjOGEwNDg5N2NiMTAiLCJ1c2VySWQiOiI2MDYwMTQ3MjgifQ==</vt:lpwstr>
  </property>
  <property fmtid="{D5CDD505-2E9C-101B-9397-08002B2CF9AE}" pid="5" name="commondata">
    <vt:lpwstr>commondata</vt:lpwstr>
  </property>
</Properties>
</file>