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00"/>
        <w:ind w:firstLine="480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已仔细阅读《临沧市中心血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急需紧缺专业人才引进公告》清楚并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郑重承诺：本人所提供的个人信息、证明资料、证件、证书等相关资料真实、准确。因提供有误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应届毕业生须于</w:t>
      </w:r>
      <w:r>
        <w:rPr>
          <w:rFonts w:eastAsia="方正仿宋_GBK" w:cs="方正仿宋_GBK" w:ascii="方正仿宋_GBK" w:hAnsi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方正仿宋_GBK" w:hAnsi="方正仿宋_GBK" w:cs="方正仿宋_GBK" w:eastAsia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中上旬提交真实有效的毕业证、学位证书，未在规定时间内取得上述证书者，取消一切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应聘人员签名（捺印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75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96</Characters>
  <CharactersWithSpaces>2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8:00Z</dcterms:created>
  <dc:creator>师琳琳</dc:creator>
  <dc:description/>
  <dc:language>en-US</dc:language>
  <cp:lastModifiedBy>师琳琳</cp:lastModifiedBy>
  <dcterms:modified xsi:type="dcterms:W3CDTF">2025-03-05T09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499B53E894A98A08FD33729F32F1D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3MjIxZGJhZWJhYzA3MmJjYzFiMjNmNmQyYmRjMmEiLCJ1c2VySWQiOiIzMTExNzcwOTcifQ==</vt:lpwstr>
  </property>
</Properties>
</file>