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28"/>
          <w:szCs w:val="28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28"/>
          <w:szCs w:val="28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w w:val="100"/>
            <w:sz w:val="36"/>
            <w:szCs w:val="36"/>
            <w:lang w:val="en-US" w:eastAsia="zh-CN"/>
          </w:rPr>
          <w:t>广宁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w w:val="100"/>
            <w:sz w:val="36"/>
            <w:szCs w:val="36"/>
          </w:rPr>
          <w:t>县人民医院</w:t>
        </w:r>
      </w:hyperlink>
      <w:r>
        <w:rPr>
          <w:rFonts w:ascii="仿宋_GB2312;仿宋" w:hAnsi="仿宋_GB2312;仿宋" w:cs="仿宋_GB2312;仿宋" w:eastAsia="仿宋_GB2312;仿宋"/>
          <w:b/>
          <w:bCs/>
          <w:w w:val="100"/>
          <w:sz w:val="36"/>
          <w:szCs w:val="36"/>
        </w:rPr>
        <w:t>公开招聘人员报名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99"/>
        <w:gridCol w:w="1163"/>
        <w:gridCol w:w="1136"/>
        <w:gridCol w:w="539"/>
        <w:gridCol w:w="571"/>
        <w:gridCol w:w="592"/>
        <w:gridCol w:w="1367"/>
        <w:gridCol w:w="1708"/>
      </w:tblGrid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bookmarkStart w:id="0" w:name="A0107_3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报考岗位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4"/>
                <w:szCs w:val="24"/>
                <w:lang w:eastAsia="zh-CN"/>
              </w:rPr>
              <w:t>电子相片</w:t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bookmarkStart w:id="7" w:name="A0134_8"/>
            <w:bookmarkEnd w:id="7"/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  <w:bookmarkStart w:id="10" w:name="A0125_10"/>
            <w:bookmarkStart w:id="11" w:name="A0187A_11"/>
            <w:bookmarkStart w:id="12" w:name="A0125_10"/>
            <w:bookmarkStart w:id="13" w:name="A0187A_11"/>
            <w:bookmarkEnd w:id="12"/>
            <w:bookmarkEnd w:id="13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参加工作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入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专业技术资格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执业资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134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4"/>
                <w:szCs w:val="24"/>
              </w:rPr>
            </w:r>
            <w:bookmarkStart w:id="14" w:name="A1701_20"/>
            <w:bookmarkStart w:id="15" w:name="A1701_20"/>
            <w:bookmarkEnd w:id="15"/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家庭主要成员及重要社会关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039" w:right="102" w:hanging="18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60" w:after="0"/>
              <w:ind w:left="2309" w:right="102" w:hanging="2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</w:rPr>
              <w:t>本人承诺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</w:rPr>
              <w:t>上述资料属实，并与提交的资料一致。如有作假或不符，同意取消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诺人签名：     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  承诺日期：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年    月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日</w:t>
            </w:r>
          </w:p>
        </w:tc>
      </w:tr>
      <w:tr>
        <w:trPr>
          <w:trHeight w:val="18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szCs w:val="24"/>
              </w:rPr>
              <w:t>单位审核意见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24"/>
                <w:szCs w:val="24"/>
              </w:rPr>
              <w:t>经审核，符合报考条件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审核人签名：    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核日期：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  年    月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24"/>
                <w:szCs w:val="24"/>
              </w:rPr>
              <w:t xml:space="preserve">  日</w:t>
            </w:r>
          </w:p>
        </w:tc>
      </w:tr>
      <w:tr>
        <w:trPr>
          <w:trHeight w:val="64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w w:val="1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spacing w:val="0"/>
          <w:w w:val="100"/>
          <w:sz w:val="21"/>
          <w:szCs w:val="21"/>
          <w:lang w:eastAsia="zh-CN"/>
        </w:rPr>
        <w:t>说明：</w:t>
      </w:r>
      <w:r>
        <w:rPr>
          <w:rFonts w:ascii="宋体" w:hAnsi="宋体" w:cs="宋体"/>
          <w:b w:val="false"/>
          <w:bCs w:val="false"/>
          <w:w w:val="100"/>
          <w:sz w:val="21"/>
          <w:szCs w:val="21"/>
        </w:rPr>
        <w:t>此表须如实填写，经审核发现与事实不符的，视为提供不实报考信息，取消考试资格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zhanhua.gov.cn/Files/&#32771;&#26680;&#20307;&#26816;&#20154;&#21592;&#21517;&#21333;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娟</cp:lastModifiedBy>
  <dcterms:modified xsi:type="dcterms:W3CDTF">2025-03-04T08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22D5839D43E4B946F5F55423E8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jMWVlZTM1NTY5NGI0MmQ3MzQyNjY1NzhkYWVjZjYiLCJ1c2VySWQiOiI2Mjg4NzIwMDgifQ==</vt:lpwstr>
  </property>
</Properties>
</file>