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江河资产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司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春季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招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应聘登记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应届生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应聘岗位：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一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最高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习  简  历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情况（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家庭成员及社会关系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与社会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我评价及展示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明及证件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身份证、成绩单、应届毕业生证明等材料扫描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84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注：请将此登记表发送至：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gxjhzc@163.com</w:t>
      </w:r>
      <w:r>
        <w:rPr>
          <w:rFonts w:ascii="仿宋" w:hAnsi="仿宋" w:cs="仿宋" w:eastAsia="仿宋"/>
          <w:color w:val="000000"/>
          <w:sz w:val="24"/>
        </w:rPr>
        <w:t>，参加笔试时提交本人签名原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8:00Z</dcterms:created>
  <dc:creator>陆晓晴</dc:creator>
  <dc:description/>
  <dc:language>en-US</dc:language>
  <cp:lastModifiedBy>ᴍᴀᴏ.</cp:lastModifiedBy>
  <dcterms:modified xsi:type="dcterms:W3CDTF">2025-03-19T01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1ADBC85D748BC96F56F6DF1CA8B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kZDQ0ZGMxNTIwNjRjMTZiYjIzMjYwYzY5Yzc5OGEiLCJ1c2VySWQiOiIxMDQ2NjE0NTgzIn0=</vt:lpwstr>
  </property>
</Properties>
</file>