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件</w:t>
      </w:r>
      <w:r>
        <w:rPr>
          <w:rFonts w:eastAsia="方正仿宋简体"/>
          <w:sz w:val="34"/>
          <w:szCs w:val="34"/>
          <w:lang w:val="en-US" w:eastAsia="zh-CN"/>
        </w:rPr>
        <w:t>1</w:t>
      </w:r>
      <w:r>
        <w:rPr>
          <w:rFonts w:eastAsia="方正仿宋简体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澜沧县人民法院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省级保障聘用制书记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832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96"/>
        <w:gridCol w:w="1168"/>
        <w:gridCol w:w="90"/>
        <w:gridCol w:w="1071"/>
        <w:gridCol w:w="1186"/>
        <w:gridCol w:w="1069"/>
        <w:gridCol w:w="988"/>
        <w:gridCol w:w="1484"/>
      </w:tblGrid>
      <w:tr>
        <w:trPr>
          <w:trHeight w:val="9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pacing w:val="-11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所获资格证书或职业资质证书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从事职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652145</wp:posOffset>
                </wp:positionV>
                <wp:extent cx="5193665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32"/>
                              <w:gridCol w:w="1020"/>
                              <w:gridCol w:w="1140"/>
                              <w:gridCol w:w="1080"/>
                              <w:gridCol w:w="2892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慎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人对表格中所填写相关信息的客观、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填表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澜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法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578.9pt;mso-wrap-distance-left:9pt;mso-wrap-distance-right:9pt;mso-wrap-distance-top:0pt;mso-wrap-distance-bottom:0pt;margin-top:51.3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32"/>
                        <w:gridCol w:w="1020"/>
                        <w:gridCol w:w="1140"/>
                        <w:gridCol w:w="1080"/>
                        <w:gridCol w:w="2892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慎重承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人对表格中所填写相关信息的客观、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表人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澜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法院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思涵</cp:lastModifiedBy>
  <cp:lastPrinted>2024-09-13T10:51:00Z</cp:lastPrinted>
  <dcterms:modified xsi:type="dcterms:W3CDTF">2025-03-18T02:4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620B98C84136ACAE46711BACD34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