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毕业证书专业与报考岗位专业一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自愿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书记进校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才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尔伯特蒙古族自治县事业单位人才引进（县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事业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）考试，并做出以下承诺：保证本人所学专业、毕业证书专业与报考岗位专业一致。如不一致，自愿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消考试、聘用资格并接受相应处理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608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书签订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张@良</cp:lastModifiedBy>
  <cp:lastPrinted>2024-09-07T09:22:00Z</cp:lastPrinted>
  <dcterms:modified xsi:type="dcterms:W3CDTF">2025-03-14T04:39:59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jN2U0Zjg3YjZjYzhjMmNjZjE1ZTExNWY5NDgxOGIiLCJ1c2VySWQiOiI0MzUyNzI3NjMifQ==</vt:lpwstr>
  </property>
  <property fmtid="{D5CDD505-2E9C-101B-9397-08002B2CF9AE}" pid="5" name="commondata">
    <vt:lpwstr>commondata</vt:lpwstr>
  </property>
</Properties>
</file>