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中国计量大学劳务派遣人员应聘报名表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应聘岗位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 xml:space="preserve">                                         应聘时间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7"/>
        <w:gridCol w:w="818"/>
        <w:gridCol w:w="1112"/>
        <w:gridCol w:w="1164"/>
        <w:gridCol w:w="763"/>
        <w:gridCol w:w="408"/>
        <w:gridCol w:w="230"/>
        <w:gridCol w:w="32"/>
        <w:gridCol w:w="965"/>
        <w:gridCol w:w="8"/>
        <w:gridCol w:w="1577"/>
      </w:tblGrid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寸近期正面免冠照片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后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所在地</w:t>
            </w:r>
          </w:p>
        </w:tc>
        <w:tc>
          <w:tcPr>
            <w:tcW w:w="3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23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育情况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现状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）在职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（）待就业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邮箱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居住地址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快入职时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习教育经历（从专科开始填写）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校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作经历（从最近服务单位填起）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起止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岗位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或工作期间所取得的主要业绩及获奖情况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水平、英语水平、获奖等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庭关系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紧急联系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聘申明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本表中所填写资料和本人提供的所有证件都真实有效，如被证实为提供虚假材料或故意隐瞒事实，本人愿承担被学校即时解除劳动关系的一切后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校不予支付任何经济补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保证到校报到前，已与原工作单位解除劳动关系，并保证决不将原工作单位的任何商业秘密带到校，如与原单位产生此类纠纷，自行承担全部责任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应聘人签名：        日期：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※此资料仅作员工录用档案凭证、背景调查之用。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8:00Z</dcterms:created>
  <dc:creator>USER</dc:creator>
  <dc:description/>
  <cp:keywords/>
  <dc:language>en-US</dc:language>
  <cp:lastModifiedBy>宁顺兰</cp:lastModifiedBy>
  <dcterms:modified xsi:type="dcterms:W3CDTF">2025-03-19T03:29:00Z</dcterms:modified>
  <cp:revision>9</cp:revision>
  <dc:subject/>
  <dc:title>青岛科技大学</dc:title>
</cp:coreProperties>
</file>