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CESI宋体-GB2312" w:hAnsi="CESI宋体-GB2312" w:eastAsia="CESI宋体-GB2312" w:cs="CESI宋体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ESI宋体-GB2312" w:hAnsi="CESI宋体-GB2312" w:cs="CESI宋体-GB2312" w:eastAsia="CESI宋体-GB2312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CESI宋体-GB2312" w:cs="CESI宋体-GB2312" w:ascii="CESI宋体-GB2312" w:hAnsi="CESI宋体-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CESI宋体-GB2312" w:hAnsi="CESI宋体-GB2312" w:cs="CESI宋体-GB2312" w:eastAsia="CESI宋体-GB2312"/>
          <w:b/>
          <w:bCs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CESI宋体-GB2312" w:hAnsi="CESI宋体-GB2312" w:eastAsia="CESI宋体-GB2312" w:cs="CESI宋体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宋体-GB2312" w:cs="CESI宋体-GB2312" w:ascii="CESI宋体-GB2312" w:hAnsi="CESI宋体-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CESI宋体-GB2312" w:hAnsi="CESI宋体-GB2312" w:eastAsia="CESI宋体-GB2312" w:cs="CESI宋体-GB2312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CESI宋体-GB2312" w:hAnsi="CESI宋体-GB2312" w:cs="CESI宋体-GB2312" w:eastAsia="CESI宋体-GB2312"/>
          <w:b/>
          <w:bCs/>
          <w:color w:val="000000"/>
          <w:kern w:val="2"/>
          <w:sz w:val="44"/>
          <w:szCs w:val="44"/>
          <w:lang w:val="en-US" w:eastAsia="zh-CN" w:bidi="ar-SA"/>
        </w:rPr>
        <w:t>湖南湘江新区</w:t>
      </w:r>
      <w:r>
        <w:rPr>
          <w:rFonts w:eastAsia="CESI宋体-GB2312" w:cs="CESI宋体-GB2312" w:ascii="CESI宋体-GB2312" w:hAnsi="CESI宋体-GB2312"/>
          <w:b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CESI宋体-GB2312" w:hAnsi="CESI宋体-GB2312" w:cs="CESI宋体-GB2312" w:eastAsia="CESI宋体-GB2312"/>
          <w:b/>
          <w:bCs/>
          <w:color w:val="000000"/>
          <w:kern w:val="2"/>
          <w:sz w:val="44"/>
          <w:szCs w:val="44"/>
          <w:lang w:val="en-US" w:eastAsia="zh-CN" w:bidi="ar-SA"/>
        </w:rPr>
        <w:t>年公开招聘基层医疗卫生机构事业单位工作人员岗位表</w:t>
      </w:r>
    </w:p>
    <w:tbl>
      <w:tblPr>
        <w:tblW w:w="1493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68"/>
        <w:gridCol w:w="1170"/>
        <w:gridCol w:w="1770"/>
        <w:gridCol w:w="607"/>
        <w:gridCol w:w="712"/>
        <w:gridCol w:w="775"/>
        <w:gridCol w:w="936"/>
        <w:gridCol w:w="5265"/>
        <w:gridCol w:w="1068"/>
        <w:gridCol w:w="1041"/>
      </w:tblGrid>
      <w:tr>
        <w:trPr>
          <w:tblHeader w:val="true"/>
          <w:trHeight w:val="6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资格条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</w:tr>
      <w:tr>
        <w:trPr>
          <w:tblHeader w:val="true"/>
          <w:trHeight w:val="6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麓街道社区卫生服务中心、望岳街道社区卫生服务中心、望月湖街道社区卫生服务中心、银盆岭街道社区卫生服务中心、天顶街道社区卫生服务中心、坪塘街道社区卫生服务中心、麓谷街道社区卫生服务中心、白马街道社区卫生服务中心、莲花中心卫生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麓街道社区卫生服务中心、望月湖街道社区卫生服务中心、银盆岭街道社区卫生服务中心、望岳街道社区卫生服务中心、天顶街道社区卫生服务中心、坪塘街道社区卫生服务中心、麓谷街道社区卫生服务中心、白马街道社区卫生服务中心、莲花中心卫生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内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内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临床类别儿科或内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儿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连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内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6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内科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5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类别相关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4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K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临床类别相关专业（加注全科医学专业）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6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麓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儿科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N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内科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岳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ZJ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针灸推拿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湖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针灸推拿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学专业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Y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西医结合，执业范围为中西医结合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连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C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医学影像和放射治疗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医学专业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塘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类别相关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XY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花中心卫生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西医结合，执业范围为中西医结合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西医结合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ZJ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针灸推拿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箬铺镇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针灸推拿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外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ZJ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针灸推拿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城坡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针灸推拿科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F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皮肤病与性病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桥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类别相关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F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妇科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妇产科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K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湖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层医疗卫生机构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外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K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浦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内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学专业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X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医学影像和放射治疗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波医学专业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K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锋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外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学专业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W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卫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公共卫生，执业范围为公共卫生类别相关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公共卫生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YBJ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保健医生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脑血管病专科医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妇产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免笔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医生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医学影像和放射治疗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医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盆岭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妇产科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YYS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院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敞坪镇卫生院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中医，执业范围为中医类别相关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中医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C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麓谷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临床类别相关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Q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顶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口腔，执业范围为口腔专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职称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口腔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K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马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取得《执业医师资格证》并注册获得《执业医师执业证》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业类别为临床，执业范围为眼耳鼻喉科专业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临床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  <w:tr>
        <w:trPr>
          <w:trHeight w:val="10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SZ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护士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望月湖街道社区卫生服务中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资格证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护师及以上职称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三年在护理岗位执业；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护士长工作经历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基础知识和护理专业知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化面试和操作能力测试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Fonts w:eastAsia="仿宋_GB2312;方正仿宋_GBK" w:cs="仿宋_GB2312;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587" w:footer="992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CESI宋体-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BodyText">
    <w:name w:val="BodyText"/>
    <w:basedOn w:val="Normal"/>
    <w:qFormat/>
    <w:pPr>
      <w:ind w:left="492" w:hanging="0"/>
      <w:jc w:val="both"/>
      <w:textAlignment w:val="baseline"/>
    </w:pPr>
    <w:rPr>
      <w:rFonts w:ascii="微软雅黑;方正黑体_GBK" w:hAnsi="微软雅黑;方正黑体_GBK" w:eastAsia="微软雅黑;方正黑体_GBK" w:cs="微软雅黑;方正黑体_GBK"/>
      <w:b/>
      <w:bCs/>
      <w:kern w:val="2"/>
      <w:sz w:val="32"/>
      <w:szCs w:val="32"/>
      <w:lang w:val="zh-CN" w:eastAsia="zh-CN" w:bidi="zh-CN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;DejaVu Sans" w:hAnsi="Times New Roman;DejaVu Sans" w:eastAsia="宋体;方正书宋_GBK" w:cs="Times New Roman;DejaVu San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49:00Z</dcterms:created>
  <dc:creator>admin</dc:creator>
  <dc:description/>
  <dc:language>en-US</dc:language>
  <cp:lastModifiedBy>帮主</cp:lastModifiedBy>
  <cp:lastPrinted>2024-12-07T11:29:00Z</cp:lastPrinted>
  <dcterms:modified xsi:type="dcterms:W3CDTF">2025-03-13T11:38:47Z</dcterms:modified>
  <cp:revision>10</cp:revision>
  <dc:subject/>
  <dc:title>长沙市岳麓区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24CB2885855184753D2677D8CAF08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