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连南瑶族自治县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公共资产经营有限公司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公开招聘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-666750</wp:posOffset>
                </wp:positionV>
                <wp:extent cx="5854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9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.1pt;mso-wrap-distance-left:9.05pt;mso-wrap-distance-right:9.05pt;mso-wrap-distance-top:0pt;mso-wrap-distance-bottom:0pt;margin-top:-52.5pt;mso-position-vertical-relative:text;margin-left:-50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报名表</w:t>
      </w:r>
    </w:p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原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  <w:lang w:val="en-US" w:eastAsia="zh-CN"/>
              </w:rPr>
              <w:t>原</w:t>
            </w: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432"/>
              <w:ind w:firstLine="45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0:00Z</dcterms:created>
  <dc:creator>向堃</dc:creator>
  <dc:description/>
  <dc:language>en-US</dc:language>
  <cp:lastModifiedBy>李子华</cp:lastModifiedBy>
  <cp:lastPrinted>2021-02-25T09:42:00Z</cp:lastPrinted>
  <dcterms:modified xsi:type="dcterms:W3CDTF">2025-03-05T01:19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75038C1884F90818BB20CDF290099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mIxMDEyYTIzOTM5OTkyZWNhYjY2OTZlY2YzMjQ3NGQiLCJ1c2VySWQiOiIxNTUyMTQwMzgyIn0=</vt:lpwstr>
  </property>
  <property fmtid="{D5CDD505-2E9C-101B-9397-08002B2CF9AE}" pid="5" name="commondata">
    <vt:lpwstr>commondata</vt:lpwstr>
  </property>
</Properties>
</file>