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正宁县教育系统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高层次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急需紧缺人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（第二批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面试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学：普通高中教科书《数学（必修）第一册》，湖南教育出版社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语：普通高中教科书《英语（必修）第一册》，北京师范大学出版社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：普通高中教科书《思想政治（必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国特色社会主义》，人民教育出版社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：普通高中教科书《化学（必修）第一册》，人民教育出版社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物：普通高中教科书《生物学（必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分子与细胞》，人民教育出版社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船长</cp:lastModifiedBy>
  <cp:lastPrinted>2024-10-31T09:42:00Z</cp:lastPrinted>
  <dcterms:modified xsi:type="dcterms:W3CDTF">2025-03-10T07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6FB1BD5984B9AB69379ABB275BF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yNmJkYWNiNTgyMTUyNzBlZjY4ZmUyOTQ3ODBhNDUiLCJ1c2VySWQiOiI1OTE5OTQyNjYifQ==</vt:lpwstr>
  </property>
  <property fmtid="{D5CDD505-2E9C-101B-9397-08002B2CF9AE}" pid="5" name="commondata">
    <vt:lpwstr>commondata</vt:lpwstr>
  </property>
</Properties>
</file>