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报考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请务必仔细阅读，慎重填写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就报考诚信有关事项承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、本人报名时所提交的个人报考信息真实、准确、有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、本人提供的身份证、毕业证等相关证件真实有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、本人以往提供的身份证、毕业证等相关证件真实有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、本人无逾期未还贷款等失信行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五、本人在维护祖国统一和民族团结方面无不当言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六、如因不符合报考条件、不诚信报考、体检不合格、考察政审不合格、不服从组织派遣及其他个人原因等被取消聘用资格的，本人服从决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承诺人签名（按手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    月 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54:36Z</dcterms:created>
  <dc:creator>Administrator</dc:creator>
  <dc:description/>
  <dc:language>en-US</dc:language>
  <cp:lastModifiedBy>23ཾ འབའ་བ་</cp:lastModifiedBy>
  <cp:lastPrinted>2025-03-11T17:55:00Z</cp:lastPrinted>
  <dcterms:modified xsi:type="dcterms:W3CDTF">2025-03-11T09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