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88"/>
        <w:gridCol w:w="1164"/>
        <w:gridCol w:w="789"/>
        <w:gridCol w:w="1545"/>
        <w:gridCol w:w="2550"/>
        <w:gridCol w:w="4020"/>
        <w:gridCol w:w="2240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学历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专业要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岗位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联系人</w:t>
            </w:r>
          </w:p>
        </w:tc>
      </w:tr>
      <w:tr>
        <w:trPr>
          <w:trHeight w:val="25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旅投集团总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力资源部（组织人事部）专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力资源管理、新闻学、中文、汉语言文学、旅游管理、市场管理、社学会等相关或相近专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快速学习能力、较强的执行能力、信息收集和逻辑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较强的沟通协调能力和独立解决问题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高度的责任心及工作热情，为人诚实正直、严谨细致、原则性强、具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办公软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3495165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3390154@qq.com</w:t>
            </w:r>
          </w:p>
        </w:tc>
      </w:tr>
      <w:tr>
        <w:trPr>
          <w:trHeight w:val="2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商品事业部（跨采公司、文化公司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推广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市场开发方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工商管理、旅游观光、文化产业管理等管理学类相关或相近专业；平面设计、工艺美术、包装设计等设计学类相关或相近专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快速学习能力、较强的执行能力、信息收集和逻辑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较强的沟通协调能力和独立解决问题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高度的责任心及工作热情，为人诚实正直、严谨细致、原则性强、具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办公软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966671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9040807@qq.com</w:t>
            </w:r>
          </w:p>
        </w:tc>
      </w:tr>
      <w:tr>
        <w:trPr>
          <w:trHeight w:val="25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服务事业部（龙旅公司、中青旅公司、酒店管理公司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管理部专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、新闻学、广告学、汉语言文学、视觉传达设计、数字媒体艺术、新媒体艺术相关或相近专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快速学习能力、较强的执行能力、信息收集和逻辑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较强的沟通协调能力和独立解决问题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高度的责任心及工作热情，为人诚实正直、严谨细致、原则性强、具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办公软件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450050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yy1028q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附件</w:t>
    </w:r>
    <w:r>
      <w:rPr>
        <w:rFonts w:eastAsia="方正小标宋简体" w:cs="方正小标宋简体" w:ascii="方正小标宋简体" w:hAnsi="方正小标宋简体"/>
        <w:sz w:val="40"/>
        <w:szCs w:val="5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：</w:t>
    </w:r>
    <w:r>
      <w:rPr>
        <w:rFonts w:ascii="方正小标宋简体" w:hAnsi="方正小标宋简体" w:cs="方正小标宋简体" w:eastAsia="方正小标宋简体"/>
        <w:sz w:val="40"/>
        <w:szCs w:val="56"/>
      </w:rPr>
      <w:t>旅投集团</w:t>
    </w: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总部、事业部校园招聘</w:t>
    </w:r>
    <w:r>
      <w:rPr>
        <w:rFonts w:ascii="方正小标宋简体" w:hAnsi="方正小标宋简体" w:cs="方正小标宋简体" w:eastAsia="方正小标宋简体"/>
        <w:sz w:val="40"/>
        <w:szCs w:val="56"/>
      </w:rPr>
      <w:t>岗位</w:t>
    </w:r>
    <w:r>
      <w:rPr>
        <w:rFonts w:ascii="方正小标宋简体" w:hAnsi="方正小标宋简体" w:cs="方正小标宋简体" w:eastAsia="方正小标宋简体"/>
        <w:sz w:val="40"/>
        <w:szCs w:val="56"/>
        <w:lang w:val="en-US" w:eastAsia="zh-CN"/>
      </w:rPr>
      <w:t>情况</w:t>
    </w:r>
    <w:r>
      <w:rPr>
        <w:rFonts w:ascii="方正小标宋简体" w:hAnsi="方正小标宋简体" w:cs="方正小标宋简体" w:eastAsia="方正小标宋简体"/>
        <w:sz w:val="40"/>
        <w:szCs w:val="56"/>
      </w:rPr>
      <w:t>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9:21Z</dcterms:created>
  <dc:creator>GW</dc:creator>
  <dc:description/>
  <dc:language>en-US</dc:language>
  <cp:lastModifiedBy>Administrator</cp:lastModifiedBy>
  <cp:lastPrinted>2025-01-26T11:14:00Z</cp:lastPrinted>
  <dcterms:modified xsi:type="dcterms:W3CDTF">2025-03-12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D95C847B640019C13B632952E1D6C_13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NzEzY2M4ZTk5OTEyZDIwNGQ3YWY0ZGZiYWNmMzU2YzUiLCJ1c2VySWQiOiI1MDg3Njc2MDMifQ==</vt:lpwstr>
  </property>
</Properties>
</file>