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0" w:after="16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4-12-12T09:05:00Z</cp:lastPrinted>
  <dcterms:modified xsi:type="dcterms:W3CDTF">2025-03-05T08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BE32FBDA74714A4D33807F58B6D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