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>2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湖北官渡河水电发展有限公司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公开招聘报名登记表</w:t>
            </w:r>
          </w:p>
        </w:tc>
      </w:tr>
      <w:tr>
        <w:trPr>
          <w:trHeight w:val="13259" w:hRule="atLeast"/>
        </w:trPr>
        <w:tc>
          <w:tcPr>
            <w:tcW w:w="10500" w:type="dxa"/>
            <w:tcBorders/>
            <w:vAlign w:val="center"/>
          </w:tcPr>
          <w:tbl>
            <w:tblPr>
              <w:tblW w:w="9931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"/>
              <w:gridCol w:w="1525"/>
              <w:gridCol w:w="7"/>
              <w:gridCol w:w="1141"/>
              <w:gridCol w:w="550"/>
              <w:gridCol w:w="847"/>
              <w:gridCol w:w="1480"/>
              <w:gridCol w:w="290"/>
              <w:gridCol w:w="616"/>
              <w:gridCol w:w="632"/>
              <w:gridCol w:w="1672"/>
            </w:tblGrid>
            <w:tr>
              <w:trPr>
                <w:trHeight w:val="514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身份证号</w:t>
                  </w:r>
                </w:p>
              </w:tc>
              <w:tc>
                <w:tcPr>
                  <w:tcW w:w="708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联系方式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身高（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  <w:t>cm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体重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  <w:t>(kg)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专科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阶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毕业院校及专业</w:t>
                  </w:r>
                </w:p>
              </w:tc>
              <w:tc>
                <w:tcPr>
                  <w:tcW w:w="402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专业的规范全称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及专业代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Cs w:val="21"/>
                      <w:lang w:val="en-US" w:eastAsia="zh-CN"/>
                    </w:rPr>
                    <w:t>毕业时间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  <w:r>
                    <w:rPr>
                      <w:rFonts w:eastAsia="楷体_GB2312" w:cs="宋体" w:ascii="楷体_GB2312" w:hAnsi="楷体_GB2312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按照毕业证信息规范填写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是否在职学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填写是或否）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本科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阶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毕业院校及专业</w:t>
                  </w:r>
                </w:p>
              </w:tc>
              <w:tc>
                <w:tcPr>
                  <w:tcW w:w="40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专业的规范全称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及专业代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Cs w:val="21"/>
                      <w:lang w:val="en-US" w:eastAsia="zh-CN"/>
                    </w:rPr>
                    <w:t>毕业时间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  <w:r>
                    <w:rPr>
                      <w:rFonts w:eastAsia="楷体_GB2312" w:cs="宋体" w:ascii="楷体_GB2312" w:hAnsi="楷体_GB2312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402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按照毕业证、学位证信息规范填写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是否在职学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填写是或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个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简 历</w:t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从高中填起，日期要连续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，含实习经历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起止年月</w:t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在何处学习或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实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习</w:t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任何职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奖惩与学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成绩情况</w:t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（请注明大学期间是否受到纪律处分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直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亲属从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情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主要包括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配偶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父母、兄弟姐妹。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该项为水利部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所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属单位公开招聘重点审核内容，请如实填写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本人承诺</w:t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人自入校学习以来，拥护中国共产党的领导，无违法违纪行为。本人对所提供的学历学位、资格证书、荣誉证书、论文等专业成果、成绩的真实性负责。以上信息如发现有不属实的，用人单位不予录用，已经录用的，用人单位可取消录用资格。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68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本人签字：（不得打印）                         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年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月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315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5:00Z</dcterms:created>
  <dc:creator>delpierocm</dc:creator>
  <dc:description/>
  <dc:language>en-US</dc:language>
  <cp:lastModifiedBy>石嘉</cp:lastModifiedBy>
  <cp:lastPrinted>2021-10-08T16:32:00Z</cp:lastPrinted>
  <dcterms:modified xsi:type="dcterms:W3CDTF">2025-03-04T13:17:59Z</dcterms:modified>
  <cp:revision>1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D638C7F0464598358E688669FC1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