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山东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属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公开招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系统操作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一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注册、登录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/>
          <w:color w:val="auto"/>
          <w:sz w:val="24"/>
          <w:szCs w:val="24"/>
          <w:u w:val="none"/>
        </w:rPr>
        <w:t>登录山东师范大学附属中学公开招聘报名服务平台（手机端地址：</w:t>
      </w:r>
      <w:r>
        <w:rPr>
          <w:rFonts w:eastAsia="宋体" w:cs="Times New Roman" w:ascii="Times New Roman" w:hAnsi="Times New Roman"/>
          <w:color w:val="auto"/>
          <w:sz w:val="24"/>
          <w:szCs w:val="24"/>
          <w:u w:val="none"/>
        </w:rPr>
        <w:t>https://sdsfdxbm.mp.sinojy.cn/</w:t>
      </w:r>
      <w:r>
        <w:rPr>
          <w:rFonts w:ascii="Times New Roman" w:hAnsi="Times New Roman" w:cs="Times New Roman"/>
          <w:color w:val="auto"/>
          <w:sz w:val="24"/>
          <w:szCs w:val="24"/>
          <w:u w:val="none"/>
        </w:rPr>
        <w:t>，电脑端地址：</w:t>
      </w:r>
      <w:hyperlink r:id="rId2"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</w:rPr>
          <w:t>https://sdsfdxbm.mp.sinojy.cn/pc/</w:t>
        </w:r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  <w:u w:val="none"/>
          </w:rPr>
          <w:t>）（</w:t>
        </w:r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  <w:u w:val="none"/>
            <w:lang w:val="en-US" w:eastAsia="zh-CN"/>
          </w:rPr>
          <w:t>推荐</w:t>
        </w:r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  <w:u w:val="none"/>
          </w:rPr>
          <w:t>使用谷歌或者</w:t>
        </w:r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</w:rPr>
          <w:t>360</w:t>
        </w:r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  <w:u w:val="none"/>
          </w:rPr>
          <w:t>浏览器登录报名），先进行注册，注册完成后登录。</w:t>
        </w:r>
      </w:hyperlink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595120" cy="3098800"/>
            <wp:effectExtent l="0" t="0" r="0" b="0"/>
            <wp:docPr id="1" name="图片 11" descr="6f248bbc63d41b292fc9798f5a362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6f248bbc63d41b292fc9798f5a3624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598930" cy="3092450"/>
            <wp:effectExtent l="0" t="0" r="0" b="0"/>
            <wp:docPr id="2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542415" cy="3088005"/>
            <wp:effectExtent l="0" t="0" r="0" b="0"/>
            <wp:docPr id="3" name="图片 19" descr="fb62e54a186a7d9a7644d1b80ce42f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fb62e54a186a7d9a7644d1b80ce42fb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二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报名详情、报名信息审核、缴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击招聘报名，进入后选择山东师范大学附属中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公开招聘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026285" cy="2897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5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/>
        <w:drawing>
          <wp:inline distT="0" distB="0" distL="0" distR="0">
            <wp:extent cx="1995170" cy="2931795"/>
            <wp:effectExtent l="0" t="0" r="0" b="0"/>
            <wp:docPr id="5" name="图片 27" descr="d4176ff12ebea50a4927d5282c94b7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d4176ff12ebea50a4927d5282c94b7b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选择报名学校后，选择岗位，然后点击关闭，再点击第二幅图的“修改报名信息”，点击自己信息一栏后面的编辑按钮，填写个人信息并上传证件材料，填写完成保存后，点击左上角返回按钮，返回到第二幅图，点击立即报名。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1600835" cy="23209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2306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8630" cy="2312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633855" cy="2471420"/>
            <wp:effectExtent l="0" t="0" r="0" b="0"/>
            <wp:docPr id="9" name="Image4" descr="a3c3692b4266b90d2954d670e560e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a3c3692b4266b90d2954d670e560e7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120" cy="2495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24599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阅读报名须知并点击“确定”，然后点击右下角“立即支付”按钮提交订单，点击“确定”后等待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/>
        <w:drawing>
          <wp:inline distT="0" distB="0" distL="0" distR="0">
            <wp:extent cx="1324610" cy="2422525"/>
            <wp:effectExtent l="0" t="0" r="0" b="0"/>
            <wp:docPr id="12" name="图片 2" descr="69e2770dca93689e257dbf7eabff1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69e2770dca93689e257dbf7eabff19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9535" cy="2423795"/>
            <wp:effectExtent l="0" t="0" r="0" b="0"/>
            <wp:docPr id="13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3040" cy="2446020"/>
            <wp:effectExtent l="0" t="0" r="0" b="0"/>
            <wp:docPr id="14" name="Image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IMG_25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交完成后会切换到待审核界面，此时点击左上角返回按钮即可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727200" cy="3744595"/>
            <wp:effectExtent l="0" t="0" r="0" b="0"/>
            <wp:docPr id="15" name="Image7" descr="9b81c82e65edd068ba41bf748b24c9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9b81c82e65edd068ba41bf748b24c9a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名信息会显示在“我的”，点击“待审核”会显示该报名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/>
        <w:drawing>
          <wp:inline distT="0" distB="0" distL="0" distR="0">
            <wp:extent cx="1355090" cy="22980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51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377950" cy="2292350"/>
            <wp:effectExtent l="0" t="0" r="0" b="0"/>
            <wp:docPr id="17" name="图片 36" descr="71be56428fb239d051b3c5b3593f4b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71be56428fb239d051b3c5b3593f4b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325245" cy="2299335"/>
            <wp:effectExtent l="0" t="0" r="0" b="0"/>
            <wp:docPr id="18" name="图片 7" descr="f6b476487e5441c8949627d6982a2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f6b476487e5441c8949627d6982a28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若审核通过，系统会出现支付提示及支付剩余时间提醒，需按时进行网上缴费（支付流程见下一步操作说明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若审核不通过，系统会显示订单已取消。可以点击报名信息查看审核意见（如图所示），根据个人实际补充完善报名材料后如果符合报考条件，在规定的报名时间内可以再次提交报名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1717675" cy="2957830"/>
            <wp:effectExtent l="0" t="0" r="0" b="0"/>
            <wp:docPr id="19" name="图片 8" descr="9b139cc6a988e05e4687489681274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9b139cc6a988e05e468748968127419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6255" cy="2988945"/>
            <wp:effectExtent l="0" t="0" r="0" b="0"/>
            <wp:docPr id="20" name="图片 15" descr="c540ac340ebc70b209fe9f3469907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c540ac340ebc70b209fe9f346990719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若还未审核，考生需要修改信息，可以在“我的”界面，待审核中取消订单，在报名界面修改信息，重新提交报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1476375" cy="2312670"/>
            <wp:effectExtent l="0" t="0" r="0" b="0"/>
            <wp:docPr id="21" name="图片 43" descr="131dd7078da249d3d3bb321c2e10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131dd7078da249d3d3bb321c2e10024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4155" cy="2308860"/>
            <wp:effectExtent l="0" t="0" r="0" b="0"/>
            <wp:docPr id="22" name="图片 16" descr="f6b476487e5441c8949627d6982a2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f6b476487e5441c8949627d6982a28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3675" cy="2336165"/>
            <wp:effectExtent l="0" t="0" r="0" b="0"/>
            <wp:docPr id="23" name="图片 17" descr="96a116a218047c491c572a589de0cc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96a116a218047c491c572a589de0cc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</w:rPr>
        <w:t>审核通过后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“我的”界面点击待付款，</w:t>
      </w:r>
      <w:r>
        <w:rPr>
          <w:rFonts w:ascii="Times New Roman" w:hAnsi="Times New Roman" w:cs="Times New Roman"/>
          <w:sz w:val="24"/>
          <w:szCs w:val="24"/>
        </w:rPr>
        <w:t>点击“去支付”，进行网上缴费（须在系统提示的支付剩余时间内完成支付）。一旦审核通过，考生必须在规定时间内完成支付，请考生报名后及时查看审核是否通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283335" cy="2259330"/>
            <wp:effectExtent l="0" t="0" r="0" b="0"/>
            <wp:docPr id="24" name="图片 46" descr="782f81904d4d2df12fd1df7102c6ec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782f81904d4d2df12fd1df7102c6ec6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/>
        <w:drawing>
          <wp:inline distT="0" distB="0" distL="0" distR="0">
            <wp:extent cx="1459865" cy="22529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spacing w:lineRule="auto" w:line="360"/>
        <w:ind w:firstLine="9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网上报名技术咨询电话：</w:t>
      </w:r>
      <w:r>
        <w:rPr>
          <w:rFonts w:eastAsia="宋体" w:cs="Times New Roman" w:ascii="Times New Roman" w:hAnsi="Times New Roman"/>
          <w:sz w:val="24"/>
          <w:szCs w:val="24"/>
        </w:rPr>
        <w:t>4006511512</w:t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6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sfdxbm.mp.sinojy.cn/pc/&#65289;&#65288;&#26368;&#22909;&#20351;&#29992;&#35895;&#27468;&#25110;&#32773;360&#27983;&#35272;&#22120;&#30331;&#24405;&#25253;&#21517;&#65289;&#65292;&#20808;&#36827;&#34892;&#27880;&#20876;&#65292;&#27880;&#20876;&#23436;&#25104;&#21518;&#30331;&#24405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636</Words>
  <Characters>721</Characters>
  <CharactersWithSpaces>7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0:00Z</dcterms:created>
  <dc:creator>WEN</dc:creator>
  <dc:description/>
  <dc:language>en-US</dc:language>
  <cp:lastModifiedBy>FW</cp:lastModifiedBy>
  <dcterms:modified xsi:type="dcterms:W3CDTF">2025-03-07T1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362A3EE1C455C9CBF3AAD792CF5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5MzE2NTg5MTUifQ==</vt:lpwstr>
  </property>
</Properties>
</file>