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考生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签订就业协议的</w:t>
            </w:r>
            <w:r>
              <w:rPr>
                <w:rFonts w:eastAsia="仿宋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应届毕业生</w:t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3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嘉祥县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卫生健康系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如其被聘用，我单位将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张艳花</cp:lastModifiedBy>
  <cp:lastPrinted>2020-01-22T00:20:00Z</cp:lastPrinted>
  <dcterms:modified xsi:type="dcterms:W3CDTF">2025-03-13T06:27:1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3ZWU5MGZiNjQzMmYwNzgxYzI2Y2Y1NmZjYWQwOTEiLCJ1c2VySWQiOiIyMzUwNjIzMDgifQ==</vt:lpwstr>
  </property>
  <property fmtid="{D5CDD505-2E9C-101B-9397-08002B2CF9AE}" pid="5" name="commondata">
    <vt:lpwstr>commondata</vt:lpwstr>
  </property>
</Properties>
</file>