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78"/>
        <w:gridCol w:w="8"/>
        <w:gridCol w:w="1055"/>
        <w:gridCol w:w="8"/>
        <w:gridCol w:w="1295"/>
        <w:gridCol w:w="1374"/>
        <w:gridCol w:w="8"/>
        <w:gridCol w:w="1861"/>
        <w:gridCol w:w="8"/>
        <w:gridCol w:w="2285"/>
      </w:tblGrid>
      <w:tr>
        <w:trPr>
          <w:tblHeader w:val="true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40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长沙市一中初级中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骨干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个人简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7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考岗位：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序号：</w:t>
            </w:r>
          </w:p>
        </w:tc>
      </w:tr>
      <w:tr>
        <w:trPr>
          <w:trHeight w:val="47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在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现任教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及科目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最 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 历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普通话证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中学起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习、工作经历）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199709-200006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省长沙县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中学，初中学习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009-200306 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省长沙县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中学，高中学习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309-200706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湖南师范大学文学院汉语言文学专业学习，大学本科毕业，获文学学士学位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706-200708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 xml:space="preserve">200708-201108  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长沙市某某区某某学校，语文教师兼班主任</w:t>
            </w:r>
          </w:p>
          <w:p>
            <w:pPr>
              <w:pStyle w:val="Normal"/>
              <w:autoSpaceDE w:val="false"/>
              <w:ind w:left="1970" w:hanging="1934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01108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至今     长沙市某某区某某学校，担任语文教师兼教研组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8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区县级以上获奖）</w:t>
            </w:r>
          </w:p>
        </w:tc>
        <w:tc>
          <w:tcPr>
            <w:tcW w:w="9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被某某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区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教育局评为青年岗位能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3:56Z</dcterms:created>
  <dc:creator>Administrator</dc:creator>
  <dc:description/>
  <dc:language>en-US</dc:language>
  <cp:lastModifiedBy>蜜冯</cp:lastModifiedBy>
  <cp:lastPrinted>2025-03-07T15:58:00Z</cp:lastPrinted>
  <dcterms:modified xsi:type="dcterms:W3CDTF">2025-03-09T13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4202BC5DD4A2FB9586646DA1B51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MjdiZmQ2N2ViYjM2NzQ1MmZlNjYxYjdhM2VjMjciLCJ1c2VySWQiOiI4OTAzNzY0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