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陵水黎族自治县中医院（陵水黎族自治县中医院医共体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公开招聘县级公立医院员额制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savage</cp:lastModifiedBy>
  <cp:lastPrinted>2007-10-11T15:44:00Z</cp:lastPrinted>
  <dcterms:modified xsi:type="dcterms:W3CDTF">2025-02-10T09:24:09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40F71AE043D59D79D0B8B6C2052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mMzY2MTNkMjhmNjBiOWU0ZmJlYTYzNjcwY2RlMDIiLCJ1c2VySWQiOiIzMzIzNjAxOTYifQ==</vt:lpwstr>
  </property>
</Properties>
</file>