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方正仿宋_GBK" w:eastAsia="方正仿宋_GBK"/>
          <w:b/>
          <w:bCs/>
          <w:sz w:val="30"/>
          <w:szCs w:val="30"/>
        </w:rPr>
        <w:t>附件</w:t>
      </w:r>
      <w:r>
        <w:rPr>
          <w:rFonts w:eastAsia="方正仿宋_GBK" w:cs="方正仿宋_GBK" w:ascii="Times New Roman" w:hAnsi="Times New Roman"/>
          <w:b/>
          <w:bCs/>
          <w:sz w:val="30"/>
          <w:szCs w:val="30"/>
        </w:rPr>
        <w:t>3.</w:t>
      </w:r>
    </w:p>
    <w:p>
      <w:pPr>
        <w:pStyle w:val="Style15"/>
        <w:spacing w:lineRule="exact" w:line="540"/>
        <w:jc w:val="center"/>
        <w:rPr>
          <w:rFonts w:ascii="Times New Roman" w:hAnsi="Times New Roman" w:eastAsia="微软雅黑" w:cs="微软雅黑"/>
          <w:sz w:val="30"/>
          <w:szCs w:val="30"/>
          <w:lang w:eastAsia="zh-CN"/>
        </w:rPr>
      </w:pPr>
      <w:r>
        <w:rPr>
          <w:rFonts w:ascii="Times New Roman" w:hAnsi="Times New Roman" w:cs="微软雅黑" w:eastAsia="微软雅黑"/>
          <w:sz w:val="30"/>
          <w:szCs w:val="30"/>
          <w:lang w:eastAsia="zh-CN"/>
        </w:rPr>
        <w:t>绿春县供销社社有资产经营管理有限公司招聘岗位需求计划表</w:t>
      </w:r>
    </w:p>
    <w:tbl>
      <w:tblPr>
        <w:tblW w:w="144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205"/>
        <w:gridCol w:w="693"/>
        <w:gridCol w:w="630"/>
        <w:gridCol w:w="590"/>
        <w:gridCol w:w="5625"/>
        <w:gridCol w:w="4455"/>
        <w:gridCol w:w="750"/>
      </w:tblGrid>
      <w:tr>
        <w:trPr>
          <w:trHeight w:val="1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招聘任职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会统工作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负责职工工资、福利、社会保障制度的组织实施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企业固定资产登记管理、采购等工作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负责统计、财务、会计、税务等相关工作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指导我县社有企业合作发展基金，强化社有资产监管，防范化解风险，避免社有资产流失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编报社有资产收益年度收支预决算，加强对社有企业和社有资产的监督管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负责社有企业数字经济、农产品价格信息、电子商务规划制定、运作管理等工作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负责社有企业经济发展与改革规划、现代流通网络、市场体系建设和科技创新项目的研究、提出、评估、申报和实施工作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大学专科以上学历，财务管理、经济管理、会计学、统计学及其相关专业等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了解企业经营管理基本核算流程，熟悉经营业务和国家有关金融、企业所得税各项政策及相关税收，财经政策及经济法规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职业道德和敬业精神，工作认真负责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组织、协调、沟通能力和团队协作精神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抗压能力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党员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相关工作经验者优先考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平河镇供销社工作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密切关注农资市场和农产品市场动态，收集价格、供求等信息。及时将市场信息反馈给农民和上级部门，为生产和决策提供参考依据。</w:t>
            </w: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负责基层供销社的日常运营管理，包括人员管理、财务管理、资产管理等。定期进行财务核算和审计，确保资金安全和合理使用。维护供销社的设施设备，保障正常运营。</w:t>
            </w: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积极宣传国家有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的政策法规，让农民了解政策、享受政策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大学专科以上学历，财务管理、经济管理、会计学、统计学及其相关专业等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了解企业经营管理基本核算流程，熟悉经营业务和国家有关金融、企业所得税各项政策及相关税收，财经政策及经济法规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职业道德和敬业精神，工作认真负责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组织、协调、沟通能力和团队协作精神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抗压能力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党员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相关工作经验者优先考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微软雅黑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5:00Z</dcterms:created>
  <dc:creator>admin</dc:creator>
  <dc:description/>
  <dc:language>en-US</dc:language>
  <cp:lastModifiedBy>李琳</cp:lastModifiedBy>
  <dcterms:modified xsi:type="dcterms:W3CDTF">2025-03-05T07:09:4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6D5F7FA941C6AE9CF8598EC7D3B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