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济南高新区管委会春季校园招聘报名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：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982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从调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681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有 何特 长及 突出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诚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信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val="en-US" w:eastAsia="zh-CN"/>
              </w:rPr>
              <w:t>录用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val="en-US" w:eastAsia="zh-CN"/>
              </w:rPr>
              <w:t>招聘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的有关纪律，服从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因个人原因未能履行承诺的，愿意接受被取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val="en-US" w:eastAsia="zh-CN"/>
              </w:rPr>
              <w:t>录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532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hd w:fill="FFFFFF" w:val="clear"/>
              <w:spacing w:lineRule="atLeast" w:line="375"/>
              <w:ind w:left="1197" w:firstLine="47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5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月   日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，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含近期免冠证件照并手写签名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壹心壹意ོ</cp:lastModifiedBy>
  <cp:lastPrinted>2023-06-03T09:58:00Z</cp:lastPrinted>
  <dcterms:modified xsi:type="dcterms:W3CDTF">2025-02-26T08:42:5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5MzY4Y2YzZDUyYWM2NTE3NWNlYjczZjliMDZlN2QiLCJ1c2VySWQiOiI2Mjg4MDQ5ODEifQ==</vt:lpwstr>
  </property>
  <property fmtid="{D5CDD505-2E9C-101B-9397-08002B2CF9AE}" pid="5" name="commondata">
    <vt:lpwstr>commondata</vt:lpwstr>
  </property>
</Properties>
</file>