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诚信考试承诺书</w:t>
      </w:r>
    </w:p>
    <w:p>
      <w:pPr>
        <w:pStyle w:val="Normal"/>
        <w:spacing w:lineRule="exact" w:line="530"/>
        <w:jc w:val="center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已仔细阅读娄底市教育局直属事业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引进高层次和急需紧缺人才公告、岗位表、相关政策和违纪违规处理规定，清楚并理解其内容。我郑重承诺：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、自觉遵守高层次和急需紧缺人才引进的有关政策规定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二、准确、慎重报考符合条件的岗位，并对自己的报名负责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三、诚信报名，如实填写报名信息，不虚报、瞒报，不骗取考试资格，不恶意填写报名信息，不干扰正常的报名秩序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四、诚信考试，遵守考试纪律，服从考试安排，保护本人考试答案，不舞弊或协助他人舞弊；考后不散布、不传播考试试题，不参与网上不负责任的议论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spacing w:val="-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五、诚信履约，珍惜机会，不轻易放弃，珍惜信誉，认真对</w:t>
      </w:r>
      <w:r>
        <w:rPr>
          <w:rFonts w:ascii="仿宋" w:hAnsi="仿宋" w:cs="仿宋" w:eastAsia="仿宋"/>
          <w:spacing w:val="-6"/>
          <w:kern w:val="0"/>
          <w:sz w:val="32"/>
          <w:szCs w:val="32"/>
          <w:shd w:fill="FFFFFF" w:val="clear"/>
        </w:rPr>
        <w:t>待每一个引进环节，认真践行每一项引进要求。不随意放弃面试、体检、考察、聘用资格，以免错失实现职业理想的机会，影响其他考生权益和引才单位的正常补员需求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六、保证在引进考试及聘用期间联系方式畅通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七、对违反以上承诺所造成的后果，本人自愿承担相应责任。</w:t>
      </w:r>
    </w:p>
    <w:p>
      <w:pPr>
        <w:pStyle w:val="Footer"/>
        <w:spacing w:lineRule="exact" w:line="53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pacing w:lineRule="exact" w:line="530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晴</cp:lastModifiedBy>
  <dcterms:modified xsi:type="dcterms:W3CDTF">2025-02-26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45D028A5403795F81AD8CCFB430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