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color w:val="FF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FF0000"/>
          <w:sz w:val="32"/>
          <w:szCs w:val="32"/>
        </w:rPr>
      </w:r>
    </w:p>
    <w:p>
      <w:pPr>
        <w:pStyle w:val="Acetate"/>
        <w:rPr>
          <w:rFonts w:ascii="宋体;方正书宋_GBK" w:hAnsi="宋体;方正书宋_GBK"/>
          <w:b/>
          <w:b/>
          <w:bCs/>
          <w:color w:val="FF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FF0000"/>
          <w:sz w:val="32"/>
          <w:szCs w:val="32"/>
        </w:rPr>
      </w:r>
    </w:p>
    <w:p>
      <w:pPr>
        <w:pStyle w:val="Acetate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color w:val="FFFFFF"/>
          <w:sz w:val="106"/>
          <w:szCs w:val="106"/>
        </w:rPr>
      </w:pPr>
      <w:r>
        <w:rPr>
          <w:rFonts w:ascii="宋体;方正书宋_GBK" w:hAnsi="宋体;方正书宋_GBK"/>
          <w:b/>
          <w:bCs/>
          <w:color w:val="FF0000"/>
          <w:spacing w:val="-2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bCs/>
          <w:color w:val="FFFFFF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连教人〔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方正书宋_GBK"/>
          <w:color w:val="FF0000"/>
          <w:sz w:val="32"/>
          <w:szCs w:val="21"/>
          <w:lang w:val="en-US" w:eastAsia="zh-CN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;方正书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;方正书宋_GBK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55880</wp:posOffset>
                </wp:positionV>
                <wp:extent cx="5249545" cy="635"/>
                <wp:effectExtent l="635" t="19050" r="63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9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pt" to="419.45pt,4.4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" w:cs="宋体;方正书宋_GBK"/>
          <w:b/>
          <w:b/>
          <w:color w:val="FF0000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连江县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跨学段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选调教师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公告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连江县跨学段选调教师有关事项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华文仿宋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调培养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选调培养岗位共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，其中城区和贵安新天地片区初中学校岗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，城区小学岗位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，详见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和贵安新天地片区初中学校岗位面向全县在编在岗的小学、幼儿园教师；城区小学岗位面向二环、三环学校（不含贵安新天地片区学校）在编在岗的幼儿园教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历要求：初中岗位要求本科及以上学历、相应学位，小学岗位要求大专及以上学历、相应学位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业要求：初中岗位要求与所报学科对应或相近专业，小学岗位大专学历的要求师范类专业，本科学历的不限专业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龄要求：年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及以下（即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后出生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师资格证要求：初中岗位要求持有中学或中职教师资格证书，小学岗位要求持有中学或中职或小学教师资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师德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践行《新时代中小学教师职业行为十项准则》《新时代幼儿园教师职业行为十项准则》，不存在《福州市教师职业行为负面清单》中的行为。</w:t>
      </w: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学年度（指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-202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华文仿宋" w:eastAsia="仿宋_GB2312"/>
          <w:sz w:val="32"/>
          <w:szCs w:val="32"/>
        </w:rPr>
        <w:t>年以来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入职不满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年的，按实际入职年份</w:t>
      </w:r>
      <w:r>
        <w:rPr>
          <w:rFonts w:ascii="仿宋_GB2312" w:hAnsi="仿宋_GB2312" w:cs="华文仿宋" w:eastAsia="仿宋_GB2312"/>
          <w:sz w:val="32"/>
          <w:szCs w:val="32"/>
        </w:rPr>
        <w:t>）年度考核等级均为合格（称职）及以上。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-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度考核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若不合格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华文仿宋" w:eastAsia="仿宋_GB2312"/>
          <w:sz w:val="32"/>
          <w:szCs w:val="32"/>
        </w:rPr>
        <w:t>称职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取消选调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师德行为且受到处分的人员不得报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选调</w:t>
      </w:r>
      <w:r>
        <w:rPr>
          <w:rFonts w:ascii="黑体" w:hAnsi="黑体" w:cs="黑体" w:eastAsia="黑体"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选调工作采取先笔试、再选岗的办法。笔试委托福建省教育考试院进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选调程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网上</w:t>
      </w:r>
      <w:r>
        <w:rPr>
          <w:rFonts w:ascii="楷体" w:hAnsi="楷体" w:cs="楷体" w:eastAsia="楷体"/>
          <w:b/>
          <w:bCs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系统开启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系统关闭），参加选调人员在福建省教育考试院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eeafj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数字服务大厅</w:t>
      </w:r>
      <w:r>
        <w:rPr>
          <w:rFonts w:ascii="Arial;DejaVu Sans" w:hAnsi="Arial;DejaVu Sans" w:cs="Arial;DejaVu Sans" w:eastAsia="Arial;DejaVu Sans"/>
          <w:color w:val="000000"/>
          <w:sz w:val="32"/>
          <w:szCs w:val="32"/>
          <w:lang w:eastAsia="zh-CN"/>
        </w:rPr>
        <w:t>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</w:rPr>
        <w:t>教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注册报名（免收报名费）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选调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注册完成后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请在“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委托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模块报名，</w:t>
      </w:r>
      <w:r>
        <w:rPr>
          <w:rFonts w:ascii="仿宋_GB2312" w:hAnsi="仿宋_GB2312" w:cs="华文仿宋" w:eastAsia="仿宋_GB2312"/>
          <w:b/>
          <w:sz w:val="32"/>
          <w:szCs w:val="32"/>
        </w:rPr>
        <w:t>不要进入“新任教师”模块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参加选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要通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eastAsia="zh-CN"/>
        </w:rPr>
        <w:t>报名信息系统</w:t>
      </w:r>
      <w:r>
        <w:rPr>
          <w:rFonts w:ascii="Arial;DejaVu Sans" w:hAnsi="Arial;DejaVu Sans" w:cs="Arial;DejaVu Sans" w:eastAsia="Arial;DejaVu Sans"/>
          <w:sz w:val="32"/>
          <w:szCs w:val="32"/>
          <w:lang w:eastAsia="zh-CN"/>
        </w:rPr>
        <w:t>→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报考流程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认真阅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《考生网上报名操作手册》，按要求进行网上报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员如因提供信息不准确或有虚假行为而造成无法参加考试，或审核未通过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担后果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笔试报名前应征得所在学校同意，并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之前向人事科提交《报名表》（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由学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后上报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否则无法通过报名资格审核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采取先网络初审，再现场资格复审方式进行。在网络报名期间（工作日，正常上班时间）对参加选调人员网上提交的报考资格条件进行初审。参加选调人员如对资格初审结果有异议，应根据资格初审意见改报岗位或通过报名平台进行申诉，并及时跟踪后续情况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笔试结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将对参加选调的人员进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应按要求提供证明材料，具体事宜另行通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试内容：中小学教育综合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试时间、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网上报名信息系统打印的准考证为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根据笔试成绩从高分到低分按各选调岗位计划的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比例确定拟参加选岗人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笔试成绩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及拟参加选岗人员名单</w:t>
      </w:r>
      <w:r>
        <w:rPr>
          <w:rFonts w:ascii="仿宋_GB2312" w:hAnsi="仿宋_GB2312" w:cs="华文仿宋" w:eastAsia="仿宋_GB2312"/>
          <w:sz w:val="32"/>
          <w:szCs w:val="32"/>
        </w:rPr>
        <w:t>在连江人民政府网站公示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公示期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cs="华文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选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华文仿宋" w:eastAsia="仿宋_GB2312"/>
          <w:sz w:val="32"/>
          <w:szCs w:val="32"/>
        </w:rPr>
        <w:t>选调人员按学段、学科分组，分别按照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华文仿宋" w:eastAsia="仿宋_GB2312"/>
          <w:sz w:val="32"/>
          <w:szCs w:val="32"/>
        </w:rPr>
        <w:t>成绩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华文仿宋" w:eastAsia="仿宋_GB2312"/>
          <w:sz w:val="32"/>
          <w:szCs w:val="32"/>
        </w:rPr>
        <w:t>高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华文仿宋" w:eastAsia="仿宋_GB2312"/>
          <w:sz w:val="32"/>
          <w:szCs w:val="32"/>
        </w:rPr>
        <w:t>低顺序依次选岗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选调成绩相同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教龄长者优先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教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相同，以年龄大者优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</w:t>
      </w:r>
      <w:r>
        <w:rPr>
          <w:rFonts w:ascii="仿宋_GB2312" w:hAnsi="仿宋_GB2312" w:cs="华文仿宋" w:eastAsia="仿宋_GB2312"/>
          <w:sz w:val="32"/>
          <w:szCs w:val="32"/>
        </w:rPr>
        <w:t>岗时可以弃选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根据笔试成绩从高分到低分顺延递补选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直至岗位选择完毕。选岗后不得弃岗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岗及递补情况在连江县人民政府网站公示，公示期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选调工作坚持公平、公开、公正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选调工作由连江县教育局负责组织实施，连江县人力资源和社会保障局予以指导，连江县纪委监委驻连江县教育局纪检监察组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选调过程中如发现弄虚作假的，取消其选岗资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对涉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弄虚作假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学校和有关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予以依法依纪依规处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内不能参加评先、评优及职称晋级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选调培养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培养期满后另行组织考核、定岗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体岗位根据考核当年城区学校实际需求另行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选调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若原单位师资紧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县委教工委会议研究同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调人员办理调动后需在原单位轮岗一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计入培养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调后住房问题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五）参加选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员所留的联系方式应准确无误，保持畅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联系障碍产生的后果，由参加选调人员自行承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本公告由连江县教育局负责解释。选调工作咨询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91-221376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咨询电话开通时间为报名时间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每天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连江县跨学段选调教师培养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2. 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年连江县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跨学段</w:t>
      </w:r>
      <w:r>
        <w:rPr>
          <w:rFonts w:ascii="仿宋_GB2312" w:hAnsi="仿宋_GB2312" w:cs="华文仿宋" w:eastAsia="仿宋_GB2312"/>
          <w:sz w:val="32"/>
          <w:szCs w:val="32"/>
        </w:rPr>
        <w:t>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华文仿宋"/>
          <w:sz w:val="32"/>
          <w:szCs w:val="32"/>
          <w:highlight w:val="none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Acetat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此件主动公开）</w:t>
      </w:r>
    </w:p>
    <w:p>
      <w:pPr>
        <w:pStyle w:val="Acetate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58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356860" cy="889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1.75pt,1.0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376545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23.3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连江县教育局办公室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Aceta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4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1165"/>
      </w:tblGrid>
      <w:tr>
        <w:trPr>
          <w:trHeight w:val="697" w:hRule="atLeast"/>
        </w:trPr>
        <w:tc>
          <w:tcPr>
            <w:tcW w:w="132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连江县跨学段选调教师培养岗位计划表</w:t>
            </w:r>
          </w:p>
        </w:tc>
      </w:tr>
      <w:tr>
        <w:trPr>
          <w:trHeight w:val="6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一中鲤鱼山校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华侨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中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一中贵安分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pStyle w:val="Acetat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Acetate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连江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跨学段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选调教师报名表</w:t>
      </w:r>
    </w:p>
    <w:tbl>
      <w:tblPr>
        <w:tblW w:w="9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3"/>
        <w:gridCol w:w="233"/>
        <w:gridCol w:w="665"/>
        <w:gridCol w:w="263"/>
        <w:gridCol w:w="150"/>
        <w:gridCol w:w="312"/>
        <w:gridCol w:w="77"/>
        <w:gridCol w:w="1080"/>
        <w:gridCol w:w="133"/>
        <w:gridCol w:w="333"/>
        <w:gridCol w:w="280"/>
        <w:gridCol w:w="1037"/>
        <w:gridCol w:w="306"/>
        <w:gridCol w:w="348"/>
        <w:gridCol w:w="1279"/>
      </w:tblGrid>
      <w:tr>
        <w:trPr>
          <w:trHeight w:val="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6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月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 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  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  级       教师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工作     时    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教师资格种类及学科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最高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一学历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最高学历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度考核         等 级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2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21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简历（含借调、轮岗时间）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示例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在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学校任教；</w:t>
            </w:r>
          </w:p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示例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月在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  <w:t>******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学校任教（轮岗交流）</w:t>
            </w:r>
          </w:p>
        </w:tc>
      </w:tr>
      <w:tr>
        <w:trPr>
          <w:trHeight w:val="10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报考学段</w:t>
            </w:r>
          </w:p>
          <w:p>
            <w:pPr>
              <w:pStyle w:val="Acetate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（初中、小学）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报考岗位</w:t>
            </w:r>
          </w:p>
          <w:p>
            <w:pPr>
              <w:pStyle w:val="Acetate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（学科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  <w:lang w:eastAsia="zh-CN"/>
              </w:rPr>
              <w:t>教师签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校初审             意 见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140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811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月   日</w:t>
            </w:r>
          </w:p>
        </w:tc>
      </w:tr>
    </w:tbl>
    <w:p>
      <w:pPr>
        <w:pStyle w:val="Acetate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User</dc:creator>
  <dc:description/>
  <dc:language>en-US</dc:language>
  <cp:lastModifiedBy>huawei</cp:lastModifiedBy>
  <cp:lastPrinted>2025-03-05T01:43:00Z</cp:lastPrinted>
  <dcterms:modified xsi:type="dcterms:W3CDTF">2025-03-05T11:07:11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72AD7ACE1DF1872BC06780F9B529_43</vt:lpwstr>
  </property>
  <property fmtid="{D5CDD505-2E9C-101B-9397-08002B2CF9AE}" pid="3" name="KSOProductBuildVer">
    <vt:lpwstr>2052-12.8.2.19550</vt:lpwstr>
  </property>
  <property fmtid="{D5CDD505-2E9C-101B-9397-08002B2CF9AE}" pid="4" name="commondata">
    <vt:lpwstr>commondata</vt:lpwstr>
  </property>
</Properties>
</file>