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王光才</cp:lastModifiedBy>
  <cp:lastPrinted>2025-03-19T09:32:00Z</cp:lastPrinted>
  <dcterms:modified xsi:type="dcterms:W3CDTF">2025-03-19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0229</vt:lpwstr>
  </property>
</Properties>
</file>