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附件</w:t>
      </w:r>
      <w:r>
        <w:rPr>
          <w:rFonts w:eastAsia="仿宋_GB2312" w:cs="宋体;方正书宋_GBK" w:ascii="仿宋_GB2312" w:hAnsi="仿宋_GB2312"/>
          <w:kern w:val="0"/>
          <w:sz w:val="32"/>
          <w:szCs w:val="32"/>
        </w:rPr>
        <w:t>1</w:t>
      </w:r>
    </w:p>
    <w:p>
      <w:pPr>
        <w:pStyle w:val="Normal"/>
        <w:spacing w:lineRule="atLeast" w:line="240"/>
        <w:jc w:val="center"/>
        <w:rPr>
          <w:rFonts w:ascii="宋体;方正书宋_GBK" w:hAnsi="宋体;方正书宋_GBK" w:cs="黑体"/>
          <w:bCs/>
          <w:kern w:val="0"/>
          <w:sz w:val="36"/>
          <w:szCs w:val="36"/>
        </w:rPr>
      </w:pPr>
      <w:r>
        <w:rPr>
          <w:rFonts w:ascii="宋体;方正书宋_GBK" w:hAnsi="宋体;方正书宋_GBK" w:cs="黑体"/>
          <w:bCs/>
          <w:kern w:val="0"/>
          <w:sz w:val="36"/>
          <w:szCs w:val="36"/>
        </w:rPr>
        <w:t>西安地质调查中心</w:t>
      </w:r>
      <w:r>
        <w:rPr>
          <w:rFonts w:cs="黑体" w:ascii="宋体;方正书宋_GBK" w:hAnsi="宋体;方正书宋_GBK"/>
          <w:bCs/>
          <w:kern w:val="0"/>
          <w:sz w:val="36"/>
          <w:szCs w:val="36"/>
        </w:rPr>
        <w:t>2025</w:t>
      </w:r>
      <w:r>
        <w:rPr>
          <w:rFonts w:ascii="宋体;方正书宋_GBK" w:hAnsi="宋体;方正书宋_GBK" w:cs="黑体"/>
          <w:bCs/>
          <w:kern w:val="0"/>
          <w:sz w:val="36"/>
          <w:szCs w:val="36"/>
        </w:rPr>
        <w:t>年拟新进人员岗位及要求</w:t>
      </w:r>
      <w:bookmarkStart w:id="0" w:name="pindex59"/>
      <w:bookmarkEnd w:id="0"/>
    </w:p>
    <w:tbl>
      <w:tblPr>
        <w:tblW w:w="13462" w:type="dxa"/>
        <w:jc w:val="center"/>
        <w:tblInd w:w="0" w:type="dxa"/>
        <w:tblLayout w:type="fixed"/>
        <w:tblCellMar>
          <w:top w:w="0" w:type="dxa"/>
          <w:left w:w="108" w:type="dxa"/>
          <w:bottom w:w="0" w:type="dxa"/>
          <w:right w:w="108" w:type="dxa"/>
        </w:tblCellMar>
      </w:tblPr>
      <w:tblGrid>
        <w:gridCol w:w="704"/>
        <w:gridCol w:w="1559"/>
        <w:gridCol w:w="2405"/>
        <w:gridCol w:w="714"/>
        <w:gridCol w:w="1554"/>
        <w:gridCol w:w="992"/>
        <w:gridCol w:w="3549"/>
        <w:gridCol w:w="1985"/>
      </w:tblGrid>
      <w:tr>
        <w:trPr>
          <w:tblHeader w:val="true"/>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160"/>
              <w:jc w:val="center"/>
              <w:textAlignment w:val="auto"/>
              <w:rPr>
                <w:rFonts w:ascii="Calibri;微软雅黑" w:hAnsi="Calibri;微软雅黑" w:eastAsia="仿宋_GB2312" w:cs="Calibri;微软雅黑"/>
                <w:b/>
                <w:b/>
                <w:bCs/>
                <w:szCs w:val="21"/>
              </w:rPr>
            </w:pPr>
            <w:r>
              <w:rPr>
                <w:rFonts w:ascii="Calibri;微软雅黑" w:hAnsi="Calibri;微软雅黑" w:cs="Calibri;微软雅黑" w:eastAsia="仿宋_GB2312"/>
                <w:b/>
                <w:bCs/>
                <w:szCs w:val="21"/>
              </w:rPr>
              <w:t>岗位</w:t>
            </w:r>
            <w:r>
              <w:rPr>
                <w:rFonts w:ascii="Calibri;微软雅黑" w:hAnsi="Calibri;微软雅黑" w:cs="Calibri;微软雅黑" w:eastAsia="仿宋_GB2312"/>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160"/>
              <w:jc w:val="center"/>
              <w:textAlignment w:val="auto"/>
              <w:rPr>
                <w:rFonts w:ascii="Calibri;微软雅黑" w:hAnsi="Calibri;微软雅黑" w:eastAsia="仿宋_GB2312" w:cs="Calibri;微软雅黑"/>
                <w:b/>
                <w:b/>
                <w:bCs/>
                <w:szCs w:val="21"/>
              </w:rPr>
            </w:pPr>
            <w:r>
              <w:rPr>
                <w:rFonts w:ascii="Calibri;微软雅黑" w:hAnsi="Calibri;微软雅黑" w:cs="Calibri;微软雅黑" w:eastAsia="仿宋_GB2312"/>
                <w:b/>
                <w:bCs/>
                <w:szCs w:val="21"/>
              </w:rPr>
              <w:t>招聘岗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160"/>
              <w:jc w:val="center"/>
              <w:textAlignment w:val="auto"/>
              <w:rPr>
                <w:rFonts w:ascii="Calibri;微软雅黑" w:hAnsi="Calibri;微软雅黑" w:eastAsia="仿宋_GB2312" w:cs="Calibri;微软雅黑"/>
                <w:b/>
                <w:b/>
                <w:bCs/>
                <w:szCs w:val="21"/>
              </w:rPr>
            </w:pPr>
            <w:r>
              <w:rPr>
                <w:rFonts w:ascii="Calibri;微软雅黑" w:hAnsi="Calibri;微软雅黑" w:cs="Calibri;微软雅黑" w:eastAsia="仿宋_GB2312"/>
                <w:b/>
                <w:bCs/>
                <w:szCs w:val="21"/>
              </w:rPr>
              <w:t>岗位简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160"/>
              <w:jc w:val="center"/>
              <w:textAlignment w:val="auto"/>
              <w:rPr>
                <w:rFonts w:ascii="Calibri;微软雅黑" w:hAnsi="Calibri;微软雅黑" w:eastAsia="仿宋_GB2312" w:cs="Calibri;微软雅黑"/>
                <w:b/>
                <w:b/>
                <w:bCs/>
                <w:szCs w:val="21"/>
              </w:rPr>
            </w:pPr>
            <w:r>
              <w:rPr>
                <w:rFonts w:ascii="Calibri;微软雅黑" w:hAnsi="Calibri;微软雅黑" w:cs="Calibri;微软雅黑" w:eastAsia="仿宋_GB2312"/>
                <w:b/>
                <w:bCs/>
                <w:szCs w:val="21"/>
              </w:rPr>
              <w:t>招聘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160"/>
              <w:jc w:val="center"/>
              <w:textAlignment w:val="auto"/>
              <w:rPr>
                <w:rFonts w:ascii="Calibri;微软雅黑" w:hAnsi="Calibri;微软雅黑" w:eastAsia="仿宋_GB2312" w:cs="Calibri;微软雅黑"/>
                <w:b/>
                <w:b/>
                <w:bCs/>
                <w:szCs w:val="21"/>
              </w:rPr>
            </w:pPr>
            <w:r>
              <w:rPr>
                <w:rFonts w:ascii="Calibri;微软雅黑" w:hAnsi="Calibri;微软雅黑" w:cs="Calibri;微软雅黑" w:eastAsia="仿宋_GB2312"/>
                <w:b/>
                <w:bCs/>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160"/>
              <w:jc w:val="center"/>
              <w:textAlignment w:val="auto"/>
              <w:rPr>
                <w:rFonts w:ascii="Calibri;微软雅黑" w:hAnsi="Calibri;微软雅黑" w:eastAsia="仿宋_GB2312" w:cs="Calibri;微软雅黑"/>
                <w:b/>
                <w:b/>
                <w:bCs/>
                <w:szCs w:val="21"/>
              </w:rPr>
            </w:pPr>
            <w:r>
              <w:rPr>
                <w:rFonts w:ascii="Calibri;微软雅黑" w:hAnsi="Calibri;微软雅黑" w:cs="Calibri;微软雅黑" w:eastAsia="仿宋_GB2312"/>
                <w:b/>
                <w:bCs/>
                <w:szCs w:val="21"/>
              </w:rPr>
              <w:t>学历学位</w:t>
            </w:r>
            <w:r>
              <w:rPr>
                <w:rFonts w:ascii="Calibri;微软雅黑" w:hAnsi="Calibri;微软雅黑" w:cs="Calibri;微软雅黑" w:eastAsia="仿宋_GB2312"/>
                <w:b/>
                <w:bCs/>
                <w:szCs w:val="21"/>
              </w:rPr>
              <w:t>要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160"/>
              <w:jc w:val="center"/>
              <w:textAlignment w:val="auto"/>
              <w:rPr>
                <w:rFonts w:ascii="Calibri;微软雅黑" w:hAnsi="Calibri;微软雅黑" w:eastAsia="仿宋_GB2312" w:cs="Calibri;微软雅黑"/>
                <w:b/>
                <w:b/>
                <w:bCs/>
                <w:szCs w:val="21"/>
              </w:rPr>
            </w:pPr>
            <w:r>
              <w:rPr>
                <w:rFonts w:ascii="Calibri;微软雅黑" w:hAnsi="Calibri;微软雅黑" w:cs="Calibri;微软雅黑" w:eastAsia="仿宋_GB2312"/>
                <w:b/>
                <w:bCs/>
                <w:szCs w:val="21"/>
              </w:rPr>
              <w:t>其他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160"/>
              <w:jc w:val="center"/>
              <w:textAlignment w:val="auto"/>
              <w:rPr>
                <w:rFonts w:ascii="Calibri;微软雅黑" w:hAnsi="Calibri;微软雅黑" w:eastAsia="仿宋_GB2312" w:cs="Calibri;微软雅黑"/>
                <w:b/>
                <w:b/>
                <w:bCs/>
                <w:szCs w:val="21"/>
              </w:rPr>
            </w:pPr>
            <w:r>
              <w:rPr>
                <w:rFonts w:ascii="Calibri;微软雅黑" w:hAnsi="Calibri;微软雅黑" w:cs="Calibri;微软雅黑" w:eastAsia="仿宋_GB2312"/>
                <w:b/>
                <w:bCs/>
                <w:szCs w:val="21"/>
              </w:rPr>
              <w:t>岗位等级</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基础地质调查岗</w:t>
            </w:r>
            <w:r>
              <w:rPr>
                <w:sz w:val="22"/>
              </w:rPr>
              <w:t>1</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从事西北及境外地质调查与研究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rFonts w:eastAsia="Times New Roman"/>
                <w:sz w:val="22"/>
              </w:rPr>
              <w:t xml:space="preserve"> </w:t>
            </w:r>
            <w:r>
              <w:rPr>
                <w:sz w:val="22"/>
              </w:rPr>
              <w:t>地质学（</w:t>
            </w:r>
            <w:r>
              <w:rPr>
                <w:sz w:val="22"/>
              </w:rPr>
              <w:t>0709</w:t>
            </w:r>
            <w:r>
              <w:rPr>
                <w:sz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博士研究生</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应届毕业生，构造地质学方向，主要从事构造解析、区域大地构造及构造</w:t>
            </w:r>
            <w:r>
              <w:rPr>
                <w:sz w:val="22"/>
              </w:rPr>
              <w:t>-</w:t>
            </w:r>
            <w:r>
              <w:rPr>
                <w:sz w:val="22"/>
              </w:rPr>
              <w:t>地貌</w:t>
            </w:r>
            <w:r>
              <w:rPr>
                <w:sz w:val="22"/>
              </w:rPr>
              <w:t>-</w:t>
            </w:r>
            <w:r>
              <w:rPr>
                <w:sz w:val="22"/>
              </w:rPr>
              <w:t>气候的调查研究工作。</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基础地质调查岗</w:t>
            </w:r>
            <w:r>
              <w:rPr>
                <w:sz w:val="22"/>
              </w:rPr>
              <w:t>2</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从事西北及境外地质调查与研究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rFonts w:eastAsia="Times New Roman"/>
                <w:sz w:val="22"/>
              </w:rPr>
              <w:t xml:space="preserve"> </w:t>
            </w:r>
            <w:r>
              <w:rPr>
                <w:sz w:val="22"/>
              </w:rPr>
              <w:t>地质学（</w:t>
            </w:r>
            <w:r>
              <w:rPr>
                <w:sz w:val="22"/>
              </w:rPr>
              <w:t>0709</w:t>
            </w:r>
            <w:r>
              <w:rPr>
                <w:sz w:val="22"/>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应届毕业生，岩石学方向或地层古生物方向，主要从事变质岩或地层古生物调查研究。</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3</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资源勘查岗</w:t>
            </w:r>
            <w:r>
              <w:rPr/>
              <w:t>1</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从事战略性矿产资源地质调查及找矿勘查和评价工作，重点是岩浆镍钴硫化物矿床、蛇绿岩型铬铁矿、斑岩型铜矿、沉积型锰矿、伟晶岩型锂矿等矿产普查及勘查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地质资源与地质工程（</w:t>
            </w:r>
            <w:r>
              <w:rPr/>
              <w:t>0818</w:t>
            </w:r>
            <w:r>
              <w:rPr/>
              <w:t>）</w:t>
            </w:r>
            <w:r>
              <w:rPr>
                <w:sz w:val="22"/>
              </w:rPr>
              <w:t>地质学（</w:t>
            </w:r>
            <w:r>
              <w:rPr>
                <w:sz w:val="22"/>
              </w:rPr>
              <w:t>0709</w:t>
            </w:r>
            <w:r>
              <w:rPr>
                <w:sz w:val="22"/>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硕士研究生及以上</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社会在职人员，矿产普查与勘探方向，副高以上职称，主要从事战略性矿产普查及勘查工作，具有新疆野外工作</w:t>
            </w:r>
            <w:r>
              <w:rPr/>
              <w:t>5</w:t>
            </w:r>
            <w:r>
              <w:rPr/>
              <w:t>年以上经历，掌握矿产普查项目技术规范和要求，熟悉矿产普查类项目相关操作规程。</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中级专业技术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4</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资源勘查岗</w:t>
            </w:r>
            <w:r>
              <w:rPr/>
              <w:t>2</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从事战略性矿产资源地质调查及找矿勘查和评价工作，重点是岩浆镍钴硫化物矿床、热液型金矿、斑岩型铜矿等矿产普查及勘查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地质资源与地质工程（</w:t>
            </w:r>
            <w:r>
              <w:rPr/>
              <w:t>0818</w:t>
            </w:r>
            <w:r>
              <w:rPr/>
              <w:t>）</w:t>
            </w:r>
            <w:r>
              <w:rPr>
                <w:sz w:val="22"/>
              </w:rPr>
              <w:t>地质学（</w:t>
            </w:r>
            <w:r>
              <w:rPr>
                <w:sz w:val="22"/>
              </w:rPr>
              <w:t>0709</w:t>
            </w:r>
            <w:r>
              <w:rPr>
                <w:sz w:val="22"/>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硕士研究生及以上</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社会在职人员，矿产普查与勘探方向，副高以上职称，主要从事战略性矿产普查及勘查工作，具有青海野外工作</w:t>
            </w:r>
            <w:r>
              <w:rPr/>
              <w:t>5</w:t>
            </w:r>
            <w:r>
              <w:rPr/>
              <w:t>年以上经历，掌握矿产普查项目技术规范和要求，熟悉矿产普查类项目相关操作规程。</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中级专业技术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5</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资源勘查岗</w:t>
            </w:r>
            <w:r>
              <w:rPr/>
              <w:t>3</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从事战略性矿产资源地质调查及找矿勘查和评价工作，重点是岩浆镍钴硫化物矿床、蛇绿岩型铬铁矿、热液型金矿、</w:t>
            </w:r>
            <w:r>
              <w:rPr/>
              <w:t>VMS</w:t>
            </w:r>
            <w:r>
              <w:rPr/>
              <w:t>型铜矿等矿产普查及勘查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地质资源与地质工程（</w:t>
            </w:r>
            <w:r>
              <w:rPr/>
              <w:t>0818</w:t>
            </w:r>
            <w:r>
              <w:rPr/>
              <w:t>）</w:t>
            </w:r>
            <w:r>
              <w:rPr>
                <w:sz w:val="22"/>
              </w:rPr>
              <w:t>地质学（</w:t>
            </w:r>
            <w:r>
              <w:rPr>
                <w:sz w:val="22"/>
              </w:rPr>
              <w:t>0709</w:t>
            </w:r>
            <w:r>
              <w:rPr>
                <w:sz w:val="22"/>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硕士研究生及以上</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社会在职人员，矿产普查与勘探方向，副高以上职称，主要从事战略性矿产普查及勘查工作，具有甘肃野外工作</w:t>
            </w:r>
            <w:r>
              <w:rPr/>
              <w:t>5</w:t>
            </w:r>
            <w:r>
              <w:rPr/>
              <w:t>年以上经历，掌握矿产普查项目技术规范和要求，熟悉矿产普查类项目相关操作规程。</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中级专业技术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6</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矿产地质调查岗</w:t>
            </w:r>
            <w:r>
              <w:rPr/>
              <w:t>1</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从事战略性矿产资源成矿规律研究及潜力评价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4</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地质学（</w:t>
            </w:r>
            <w:r>
              <w:rPr/>
              <w:t>0709</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应届毕业生，</w:t>
            </w:r>
            <w:r>
              <w:rPr/>
              <w:t>矿物学、岩石学、矿床学方向，主要从事与岩浆作用相关矿床（铜镍钴铬）成矿机理及区域成矿规律研究和调查工作，熟悉矿产资源潜力评价技术并能开展矿产预测，熟悉</w:t>
            </w:r>
            <w:r>
              <w:rPr/>
              <w:t>Arcgis</w:t>
            </w:r>
            <w:r>
              <w:rPr/>
              <w:t>软件者优先。</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7</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矿产地质调查岗</w:t>
            </w:r>
            <w:r>
              <w:rPr/>
              <w:t>2</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从事岩浆作用与金属矿床成矿作用，成矿规律和区域找矿勘查技术方法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地质学（</w:t>
            </w:r>
            <w:r>
              <w:rPr/>
              <w:t>0709</w:t>
            </w:r>
            <w:r>
              <w:rPr/>
              <w:t>）、地质资源与地质工程（</w:t>
            </w:r>
            <w:r>
              <w:rPr/>
              <w:t>0818</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应届毕业生，</w:t>
            </w:r>
            <w:r>
              <w:rPr/>
              <w:t>矿物学、岩石学、矿床学方向或矿产普查与勘探方向。从事岩浆作用与金属矿床成矿作用，成矿规律和区域找矿勘查技术方法研究。熟悉地球物理找矿勘查实践。</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r>
              <w:rPr>
                <w:rFonts w:eastAsia="Times New Roman"/>
              </w:rPr>
              <w:t xml:space="preserve">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8</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西北干旱内陆盆地区水文地质与水资源调查与研究专业技术岗</w:t>
            </w:r>
            <w:r>
              <w:rPr/>
              <w:t>1</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从事西北地区水文地质与水资源调查、监测、评价、区划与科学研究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3</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地质学（</w:t>
            </w:r>
            <w:r>
              <w:rPr/>
              <w:t>0709</w:t>
            </w:r>
            <w:r>
              <w:rPr/>
              <w:t>）、水利工程（</w:t>
            </w:r>
            <w:r>
              <w:rPr/>
              <w:t>0815</w:t>
            </w:r>
            <w:r>
              <w:rPr/>
              <w:t>）、地质资源与地质工程（</w:t>
            </w:r>
            <w:r>
              <w:rPr/>
              <w:t>0818</w:t>
            </w:r>
            <w:r>
              <w:rPr/>
              <w:t>）、资源与环境（</w:t>
            </w:r>
            <w:r>
              <w:rPr/>
              <w:t>0857</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应届毕业生，</w:t>
            </w:r>
            <w:r>
              <w:rPr/>
              <w:t>研究方向为水文地质，本科为地下水或水文地质相关类专业，熟练掌握同位素水文地球化学或水文遥感与大数据分析研究方法。同等条件下，有中亚或中国西北地区地下水循环演化或旱区地下水与生态相关研究经历者优先。</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9</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质灾害调查评价</w:t>
            </w:r>
            <w:r>
              <w:rPr/>
              <w:t>1</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开展西北地区地质灾害早期识别、风险评价等调查研究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质工程（</w:t>
            </w:r>
            <w:r>
              <w:rPr/>
              <w:t>081803</w:t>
            </w:r>
            <w:r>
              <w:rPr/>
              <w:t>）、</w:t>
            </w:r>
            <w:r>
              <w:rPr/>
              <w:br/>
            </w:r>
            <w:r>
              <w:rPr/>
              <w:t>水文学及水资源（</w:t>
            </w:r>
            <w:r>
              <w:rPr/>
              <w:t>081501</w:t>
            </w:r>
            <w:r>
              <w:rPr/>
              <w:t>）、环境工程（</w:t>
            </w:r>
            <w:r>
              <w:rPr/>
              <w:t>083002</w:t>
            </w:r>
            <w:r>
              <w:rPr/>
              <w:t>）、岩土工程（</w:t>
            </w:r>
            <w:r>
              <w:rPr/>
              <w:t>081401</w:t>
            </w:r>
            <w:r>
              <w:rPr/>
              <w:t>）、自然地理学（</w:t>
            </w:r>
            <w:r>
              <w:rPr/>
              <w:t>070501</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sz w:val="22"/>
              </w:rPr>
              <w:t>应届毕业生，</w:t>
            </w:r>
            <w:r>
              <w:rPr/>
              <w:t>地质灾害方向</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r>
              <w:rPr>
                <w:rFonts w:eastAsia="Times New Roman"/>
              </w:rPr>
              <w:t xml:space="preserve">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质灾害调查评价</w:t>
            </w:r>
            <w:r>
              <w:rPr/>
              <w:t>2</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开展黄土地质灾害早期识别、致灾机理和防控技术研究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质工程（</w:t>
            </w:r>
            <w:r>
              <w:rPr/>
              <w:t>081803</w:t>
            </w:r>
            <w:r>
              <w:rPr/>
              <w:t>）、</w:t>
            </w:r>
            <w:r>
              <w:rPr/>
              <w:br/>
            </w:r>
            <w:r>
              <w:rPr/>
              <w:t>水文学及水资源（</w:t>
            </w:r>
            <w:r>
              <w:rPr/>
              <w:t>081501</w:t>
            </w:r>
            <w:r>
              <w:rPr/>
              <w:t>）、环境工程（</w:t>
            </w:r>
            <w:r>
              <w:rPr/>
              <w:t>083002</w:t>
            </w:r>
            <w:r>
              <w:rPr/>
              <w:t>）、岩土工程（</w:t>
            </w:r>
            <w:r>
              <w:rPr/>
              <w:t>081401</w:t>
            </w:r>
            <w:r>
              <w:rPr/>
              <w:t>）、自然地理学（</w:t>
            </w:r>
            <w:r>
              <w:rPr/>
              <w:t>070501</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社会在职人员，地质灾害方向，熟悉黄土地质灾害特征和防控工作，具有重点实验室等科研平台管理经验。具有副高以上职称者可放宽至硕士研究生学历。</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及以下专业技术岗</w:t>
            </w:r>
            <w:r>
              <w:rPr>
                <w:rFonts w:eastAsia="Times New Roman"/>
              </w:rPr>
              <w:t xml:space="preserve">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1</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球化学勘查岗</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从事勘查地球化学及新方法技术研发与应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质资源与地质工程（</w:t>
            </w:r>
            <w:r>
              <w:rPr/>
              <w:t>0818</w:t>
            </w:r>
            <w:r>
              <w:rPr/>
              <w:t>）、地质学（</w:t>
            </w:r>
            <w:r>
              <w:rPr/>
              <w:t>0709</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应届毕业生，地球化学方向，熟练掌握地球化学勘查技术方法，掌握大数据分析方法或矿产资源潜力评价方法（或三维立体地球化学建模）者优先，有中亚或中国西北地区相关研究经历者优先。</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r>
              <w:rPr>
                <w:rFonts w:eastAsia="Times New Roman"/>
              </w:rPr>
              <w:t xml:space="preserve">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3</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球物理探测岗</w:t>
            </w:r>
            <w:r>
              <w:rPr/>
              <w:t>1</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重磁、电法、电磁法勘探及新技术、新方法研发与应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质资源与地质工程（</w:t>
            </w:r>
            <w:r>
              <w:rPr/>
              <w:t>0818</w:t>
            </w:r>
            <w:r>
              <w:rPr/>
              <w:t>）、地球物理学（</w:t>
            </w:r>
            <w:r>
              <w:rPr/>
              <w:t>0708</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sz w:val="22"/>
              </w:rPr>
              <w:t>应届毕业生，</w:t>
            </w:r>
            <w:r>
              <w:rPr/>
              <w:t>地球物理方向，同等条件下，熟练掌握计算机编程者优先。有中亚或中国西北地区相关研究经历者优先。</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r>
              <w:rPr>
                <w:rFonts w:eastAsia="Times New Roman"/>
              </w:rPr>
              <w:t xml:space="preserve">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4</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生态地质调查岗</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从事旱区与寒区生态地质调查与研究。主要承担生态地质要素遥感解译、生态地质环境变化遥感数据快速提取分析与生态环境问题监测、识别与综合评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遥感科学与技术（</w:t>
            </w:r>
            <w:r>
              <w:rPr/>
              <w:t>1404</w:t>
            </w:r>
            <w:r>
              <w:rPr/>
              <w:t>）、测绘科学与技术（</w:t>
            </w:r>
            <w:r>
              <w:rPr/>
              <w:t>0816</w:t>
            </w:r>
            <w:r>
              <w:rPr/>
              <w:t>）、计算机科学与技术（</w:t>
            </w:r>
            <w:r>
              <w:rPr/>
              <w:t>0812</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textAlignment w:val="auto"/>
              <w:rPr>
                <w:rFonts w:ascii="宋体;方正书宋_GBK" w:hAnsi="宋体;方正书宋_GBK" w:cs="宋体;方正书宋_GBK"/>
                <w:kern w:val="0"/>
                <w:sz w:val="22"/>
              </w:rPr>
            </w:pPr>
            <w:r>
              <w:rPr>
                <w:sz w:val="22"/>
              </w:rPr>
              <w:t>应届毕业生，</w:t>
            </w:r>
            <w:r>
              <w:rPr/>
              <w:t>环境遥感研究方向，熟悉遥感环境数据类型和用途及地理信息系统，熟练掌握区域生态地质环境遥感解译技术与方法，能够出野外开展调查研究工作。同等条件下，具有遥感生态地质调查研究经历者优先。</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textAlignment w:val="auto"/>
              <w:rPr>
                <w:rFonts w:ascii="仿宋" w:hAnsi="仿宋" w:eastAsia="仿宋" w:cs="仿宋"/>
              </w:rPr>
            </w:pPr>
            <w:r>
              <w:rPr/>
              <w:t>十级专业技术岗</w:t>
            </w:r>
            <w:r>
              <w:rPr>
                <w:rFonts w:eastAsia="Times New Roman"/>
              </w:rPr>
              <w:t xml:space="preserve"> </w:t>
            </w:r>
          </w:p>
        </w:tc>
      </w:tr>
      <w:tr>
        <w:trPr>
          <w:trHeight w:val="1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bookmarkStart w:id="1" w:name="_Hlk88141966"/>
            <w:bookmarkEnd w:id="1"/>
            <w:r>
              <w:rPr>
                <w:rFonts w:cs="宋体;方正书宋_GBK" w:ascii="宋体;方正书宋_GBK" w:hAnsi="宋体;方正书宋_GBK"/>
                <w:kern w:val="0"/>
                <w:sz w:val="22"/>
              </w:rPr>
              <w:t>15</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矿山地质环境调查岗</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从事矿山地质环境调查与地质生态环境修复技术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质学（</w:t>
            </w:r>
            <w:r>
              <w:rPr/>
              <w:t>0709</w:t>
            </w:r>
            <w:r>
              <w:rPr/>
              <w:t>）、水文地质学（</w:t>
            </w:r>
            <w:r>
              <w:rPr/>
              <w:t>0709Z4</w:t>
            </w:r>
            <w:r>
              <w:rPr/>
              <w:t>）（高校自设）、水利工程（</w:t>
            </w:r>
            <w:r>
              <w:rPr/>
              <w:t>0815</w:t>
            </w:r>
            <w:r>
              <w:rPr/>
              <w:t>）、地下水科学与工程（</w:t>
            </w:r>
            <w:r>
              <w:rPr/>
              <w:t>0815Z1</w:t>
            </w:r>
            <w:r>
              <w:rPr/>
              <w:t>）（高校自设）</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sz w:val="22"/>
              </w:rPr>
              <w:t>应届毕业生，</w:t>
            </w:r>
            <w:r>
              <w:rPr/>
              <w:t>水文地质方向，本科、硕士为地下水科学与工程或水文地质专业优先，能够出野外开展调查研究工作。同等条件下，有矿山环境调查、污染防治研究经历者优先。</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r>
              <w:rPr>
                <w:rFonts w:eastAsia="Times New Roman"/>
              </w:rPr>
              <w:t xml:space="preserve">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6</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会计</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负责财务预算、核算、统计等编制与扏行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会计（</w:t>
            </w:r>
            <w:r>
              <w:rPr/>
              <w:t>125300</w:t>
            </w:r>
            <w:r>
              <w:rPr/>
              <w:t>）、会计学（</w:t>
            </w:r>
            <w:r>
              <w:rPr/>
              <w:t>120201</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硕士研究生及以上</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社会在职人员，副高级以上职称，有地勘行业从业经历者优先。</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中级专业技术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7</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油气地震资料解释</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从事油气、氦气地震资料解释、含油气盆地构造解析、储层反演与井位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质工程</w:t>
            </w:r>
            <w:r>
              <w:rPr/>
              <w:t>(085703</w:t>
            </w:r>
            <w:r>
              <w:rPr/>
              <w:t>、</w:t>
            </w:r>
            <w:r>
              <w:rPr/>
              <w:t>081803)</w:t>
            </w:r>
            <w:r>
              <w:rPr/>
              <w:t>；地球探测与信息技术（</w:t>
            </w:r>
            <w:r>
              <w:rPr/>
              <w:t>081802</w:t>
            </w:r>
            <w:r>
              <w:rPr/>
              <w:t>）；矿产普查与勘探（</w:t>
            </w:r>
            <w:r>
              <w:rPr/>
              <w:t>081801</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sz w:val="22"/>
              </w:rPr>
              <w:t>应届毕业生，</w:t>
            </w:r>
            <w:r>
              <w:rPr/>
              <w:t>研究生期间从事油气地震处理解释研究，掌握</w:t>
            </w:r>
            <w:r>
              <w:rPr/>
              <w:t>Petrel</w:t>
            </w:r>
            <w:r>
              <w:rPr/>
              <w:t>、</w:t>
            </w:r>
            <w:r>
              <w:rPr/>
              <w:t>GeoEast</w:t>
            </w:r>
            <w:r>
              <w:rPr/>
              <w:t>、</w:t>
            </w:r>
            <w:r>
              <w:rPr/>
              <w:t>Landmark</w:t>
            </w:r>
            <w:r>
              <w:rPr/>
              <w:t>等地震资料处理解释软件</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r>
              <w:rPr>
                <w:rFonts w:eastAsia="Times New Roman"/>
              </w:rPr>
              <w:t xml:space="preserve">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bookmarkStart w:id="2" w:name="_Hlk151560390"/>
            <w:bookmarkEnd w:id="2"/>
            <w:r>
              <w:rPr>
                <w:rFonts w:cs="宋体;方正书宋_GBK" w:ascii="宋体;方正书宋_GBK" w:hAnsi="宋体;方正书宋_GBK"/>
                <w:kern w:val="0"/>
                <w:sz w:val="22"/>
              </w:rPr>
              <w:t>18</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氦气资源研究</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从事氦气成藏研究，支撑局氦气调查研究中心与氦气增储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矿产普查与勘探（</w:t>
            </w:r>
            <w:r>
              <w:rPr/>
              <w:t>081801</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sz w:val="22"/>
              </w:rPr>
              <w:t>应届毕业生，</w:t>
            </w:r>
            <w:r>
              <w:rPr/>
              <w:t>硕博期间从事氦气资源研究，熟炼掌握稀有气体同位素分析测试方法和仪器操作。</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r>
              <w:rPr>
                <w:rFonts w:eastAsia="Times New Roman"/>
              </w:rPr>
              <w:t xml:space="preserve"> </w:t>
            </w:r>
          </w:p>
        </w:tc>
      </w:tr>
      <w:tr>
        <w:trPr>
          <w:trHeight w:val="720" w:hRule="atLeast"/>
        </w:trPr>
        <w:tc>
          <w:tcPr>
            <w:tcW w:w="11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Calibri;微软雅黑" w:hAnsi="Calibri;微软雅黑" w:cs="Calibri;微软雅黑"/>
                <w:kern w:val="0"/>
                <w:szCs w:val="21"/>
              </w:rPr>
            </w:pPr>
            <w:r>
              <w:rPr>
                <w:rFonts w:cs="Calibri;微软雅黑" w:ascii="Calibri;微软雅黑" w:hAnsi="Calibri;微软雅黑"/>
              </w:rPr>
              <w:t>1.</w:t>
            </w:r>
            <w:r>
              <w:rPr>
                <w:rFonts w:ascii="Calibri;微软雅黑" w:hAnsi="Calibri;微软雅黑" w:cs="Calibri;微软雅黑"/>
              </w:rPr>
              <w:t>应聘人员须以最高学历所学专业报考</w:t>
            </w:r>
          </w:p>
          <w:p>
            <w:pPr>
              <w:pStyle w:val="Normal"/>
              <w:keepNext w:val="false"/>
              <w:keepLines w:val="false"/>
              <w:kinsoku w:val="true"/>
              <w:overflowPunct w:val="true"/>
              <w:autoSpaceDE w:val="true"/>
              <w:bidi w:val="0"/>
              <w:snapToGrid w:val="false"/>
              <w:spacing w:lineRule="exact" w:line="340"/>
              <w:jc w:val="left"/>
              <w:textAlignment w:val="auto"/>
              <w:rPr>
                <w:rFonts w:ascii="Calibri;微软雅黑" w:hAnsi="Calibri;微软雅黑" w:cs="Calibri;微软雅黑"/>
                <w:szCs w:val="21"/>
              </w:rPr>
            </w:pPr>
            <w:r>
              <w:rPr>
                <w:rFonts w:cs="Calibri;微软雅黑" w:ascii="Calibri;微软雅黑" w:hAnsi="Calibri;微软雅黑"/>
              </w:rPr>
              <w:t>2.</w:t>
            </w:r>
            <w:bookmarkStart w:id="3" w:name="OLE_LINK1"/>
            <w:r>
              <w:rPr>
                <w:rFonts w:ascii="Calibri;微软雅黑" w:hAnsi="Calibri;微软雅黑" w:cs="Calibri;微软雅黑"/>
              </w:rPr>
              <w:t>专业设置主要依据《学位授予和人才培养学科目录》</w:t>
            </w:r>
            <w:bookmarkEnd w:id="3"/>
            <w:r>
              <w:rPr>
                <w:rFonts w:ascii="Calibri;微软雅黑" w:hAnsi="Calibri;微软雅黑" w:cs="Calibri;微软雅黑"/>
              </w:rPr>
              <w:t>（</w:t>
            </w:r>
            <w:r>
              <w:rPr>
                <w:rFonts w:cs="Calibri;微软雅黑" w:ascii="Calibri;微软雅黑" w:hAnsi="Calibri;微软雅黑"/>
              </w:rPr>
              <w:t>2</w:t>
            </w:r>
            <w:r>
              <w:rPr>
                <w:rFonts w:cs="Calibri;微软雅黑" w:ascii="Calibri;微软雅黑" w:hAnsi="Calibri;微软雅黑"/>
              </w:rPr>
              <w:t>022</w:t>
            </w:r>
            <w:r>
              <w:rPr>
                <w:rFonts w:ascii="Calibri;微软雅黑" w:hAnsi="Calibri;微软雅黑" w:cs="Calibri;微软雅黑"/>
              </w:rPr>
              <w:t>版）</w:t>
            </w:r>
          </w:p>
          <w:p>
            <w:pPr>
              <w:pStyle w:val="Normal"/>
              <w:keepNext w:val="false"/>
              <w:keepLines w:val="false"/>
              <w:widowControl/>
              <w:kinsoku w:val="true"/>
              <w:overflowPunct w:val="true"/>
              <w:autoSpaceDE w:val="true"/>
              <w:bidi w:val="0"/>
              <w:snapToGrid w:val="false"/>
              <w:spacing w:lineRule="exact" w:line="340" w:before="0" w:after="160"/>
              <w:jc w:val="left"/>
              <w:textAlignment w:val="auto"/>
              <w:rPr>
                <w:rFonts w:ascii="宋体;方正书宋_GBK" w:hAnsi="宋体;方正书宋_GBK" w:cs="宋体;方正书宋_GBK"/>
                <w:kern w:val="0"/>
                <w:sz w:val="22"/>
              </w:rPr>
            </w:pPr>
            <w:r>
              <w:rPr>
                <w:rFonts w:cs="Calibri;微软雅黑" w:ascii="Calibri;微软雅黑" w:hAnsi="Calibri;微软雅黑"/>
              </w:rPr>
              <w:t>3.</w:t>
            </w:r>
            <w:r>
              <w:rPr>
                <w:rFonts w:ascii="Calibri;微软雅黑" w:hAnsi="Calibri;微软雅黑" w:cs="Calibri;微软雅黑"/>
              </w:rPr>
              <w:t>所学专业接近但不在上述参考目录中，可以主动联系招聘单位确认报名资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160"/>
              <w:jc w:val="left"/>
              <w:textAlignment w:val="auto"/>
              <w:rPr>
                <w:rFonts w:ascii="Calibri;微软雅黑" w:hAnsi="Calibri;微软雅黑" w:cs="Calibri;微软雅黑"/>
                <w:kern w:val="0"/>
                <w:sz w:val="22"/>
              </w:rPr>
            </w:pPr>
            <w:r>
              <w:rPr>
                <w:rFonts w:cs="Calibri;微软雅黑" w:ascii="Calibri;微软雅黑" w:hAnsi="Calibri;微软雅黑"/>
                <w:kern w:val="0"/>
                <w:sz w:val="22"/>
              </w:rPr>
            </w:r>
          </w:p>
        </w:tc>
      </w:tr>
    </w:tbl>
    <w:p>
      <w:pPr>
        <w:pStyle w:val="Normal"/>
        <w:widowControl w:val="false"/>
        <w:bidi w:val="0"/>
        <w:spacing w:lineRule="auto" w:line="276" w:before="0" w:after="160"/>
        <w:jc w:val="both"/>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14:00Z</dcterms:created>
  <dc:creator>admin</dc:creator>
  <dc:description/>
  <dc:language>en-US</dc:language>
  <cp:lastModifiedBy>admin</cp:lastModifiedBy>
  <dcterms:modified xsi:type="dcterms:W3CDTF">2025-03-12T19: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