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口腔辅助操作员 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老年病科医师 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药剂科药师 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静配中心药师 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导医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5-03-10T01:1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