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仔细阅读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萧县教体系统面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应届毕业生校园公开招聘教师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4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晴玉</cp:lastModifiedBy>
  <cp:lastPrinted>2020-06-09T13:48:00Z</cp:lastPrinted>
  <dcterms:modified xsi:type="dcterms:W3CDTF">2025-03-07T02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33019BDC4189A47A2DA88A0A29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xMDM3MTViN2Q1ZmZmMDdhOWI2MzBhOTYzNGNiYzYiLCJ1c2VySWQiOiIzMTg1NjM4NjUifQ==</vt:lpwstr>
  </property>
  <property fmtid="{D5CDD505-2E9C-101B-9397-08002B2CF9AE}" pid="5" name="commondata">
    <vt:lpwstr>commondata</vt:lpwstr>
  </property>
</Properties>
</file>