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bidi="ar"/>
        </w:rPr>
        <w:t>射阳县农业水利投资开发集团有限公司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bidi="ar"/>
        </w:rPr>
        <w:t>公开招聘工作人员岗位表</w:t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62"/>
        <w:gridCol w:w="1553"/>
        <w:gridCol w:w="1260"/>
        <w:gridCol w:w="750"/>
        <w:gridCol w:w="1455"/>
        <w:gridCol w:w="1995"/>
        <w:gridCol w:w="5010"/>
        <w:gridCol w:w="735"/>
      </w:tblGrid>
      <w:tr>
        <w:trPr>
          <w:trHeight w:val="6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岗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招聘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专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其他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备注</w:t>
            </w:r>
          </w:p>
        </w:tc>
      </w:tr>
      <w:tr>
        <w:trPr>
          <w:trHeight w:val="15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江苏探源水务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调度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调度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bidi="ar"/>
              </w:rPr>
              <w:t>以上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宋体" w:cs="仿宋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计算机应用软件、信息管理与信息系统、计算机应用技术、系统工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身体健康、吃苦耐劳、爱岗敬业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能积极服从并完成单位安排的岗位工作任务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18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检测修复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组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bidi="ar"/>
              </w:rPr>
              <w:t>以上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给排水工程、工程管理、水利水电设备及自动化、数控设备应用与维护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98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熟悉操作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CCTV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机器人检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以上污水管网工作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身体健康、吃苦耐劳、爱岗敬业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能积极服从并完成单位安排的岗位工作任务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15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检测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专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bidi="ar"/>
              </w:rPr>
              <w:t>以上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宋体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给排水工程、机电排灌设备与管理、土木工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98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熟悉泵站维护保养、市政管网检测修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以上污水管网工作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身体健康、吃苦耐劳、爱岗敬业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能积极服从并完成单位安排的岗位工作任务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15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巡查保障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巡查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bidi="ar"/>
              </w:rPr>
              <w:t>以上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给排水工程、土木工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98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以上污水管网工作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身体健康、吃苦耐劳、爱岗敬业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能积极服从并完成单位安排的岗位工作任务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44:00Z</dcterms:created>
  <dc:creator>Administrator</dc:creator>
  <dc:description/>
  <dc:language>en-US</dc:language>
  <cp:lastModifiedBy>。</cp:lastModifiedBy>
  <cp:lastPrinted>2024-12-12T09:13:00Z</cp:lastPrinted>
  <dcterms:modified xsi:type="dcterms:W3CDTF">2025-01-06T08:5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FC76C1D224ED6B7CE3E470A5BAB5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k3NWUxNjM1NDA3ZGVjMjkxNDQ4ZDFlOTk3MWNjODIiLCJ1c2VySWQiOiIxMDU0NTczNjkwIn0=</vt:lpwstr>
  </property>
  <property fmtid="{D5CDD505-2E9C-101B-9397-08002B2CF9AE}" pid="5" name="commondata">
    <vt:lpwstr>commondata</vt:lpwstr>
  </property>
</Properties>
</file>