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个人承诺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说明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，系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u w:val="none"/>
          <w:lang w:val="en-US" w:eastAsia="zh-CN"/>
        </w:rPr>
        <w:t>（学校）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年应届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高校毕业生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博士研究生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硕士研究生）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专业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（硕士学段研究方向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eastAsia="zh-CN"/>
        </w:rPr>
        <w:t>承诺：在规定的学制内毕业并按期取得学历、学位及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岗位要求的其他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z w:val="32"/>
          <w:szCs w:val="32"/>
          <w:lang w:val="en-US" w:eastAsia="zh-CN"/>
        </w:rPr>
        <w:t>，如未按期取得上述证书，自愿放弃聘用资格或解除聘用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特此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eastAsia="zh-CN"/>
        </w:rPr>
        <w:t>说明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880"/>
        <w:jc w:val="left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报名人员签名（按手印）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40"/>
        <w:jc w:val="left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--</cp:lastModifiedBy>
  <cp:lastPrinted>2023-03-02T09:57:00Z</cp:lastPrinted>
  <dcterms:modified xsi:type="dcterms:W3CDTF">2025-03-19T08:0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3833FEC3F4FB1A7ED24FFAB1D2F6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Y5M2ExZjg3ZTAwMjQ1MGNlMzc5NDgzNTYzZWZkOWUiLCJ1c2VySWQiOiIzNTg2MDY1OTEifQ==</vt:lpwstr>
  </property>
  <property fmtid="{D5CDD505-2E9C-101B-9397-08002B2CF9AE}" pid="5" name="commondata">
    <vt:lpwstr>commondata</vt:lpwstr>
  </property>
</Properties>
</file>