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达州市消防救援支队政府专职消防员报名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1187"/>
        <w:gridCol w:w="1223"/>
        <w:gridCol w:w="7"/>
        <w:gridCol w:w="1395"/>
        <w:gridCol w:w="16"/>
        <w:gridCol w:w="1719"/>
      </w:tblGrid>
      <w:tr>
        <w:trPr>
          <w:trHeight w:val="73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性  别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本人免冠照片</w:t>
            </w:r>
          </w:p>
        </w:tc>
      </w:tr>
      <w:tr>
        <w:trPr>
          <w:trHeight w:val="77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婚姻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联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毕业院校及专业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身份证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个人特长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应聘岗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原服役单位及日期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方正黑体_GBK" w:hAnsi="方正黑体_GBK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报考单位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方正黑体_GBK" w:hAnsi="方正黑体_GBK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家庭住址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方正黑体_GBK" w:hAnsi="方正黑体_GBK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个人简历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表彰奖励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情况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家庭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政治面貌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工作单位</w:t>
            </w:r>
          </w:p>
        </w:tc>
      </w:tr>
      <w:tr>
        <w:trPr>
          <w:trHeight w:val="50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方正黑体_GBK" w:hAnsi="方正黑体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方正黑体_GBK" w:hAnsi="方正黑体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方正黑体_GBK" w:hAnsi="方正黑体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声明栏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以上填报信息无误，资料真实有效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报名人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13:00Z</dcterms:created>
  <dc:creator>Lenovo</dc:creator>
  <dc:description/>
  <dc:language>en-US</dc:language>
  <cp:lastModifiedBy>达州收发</cp:lastModifiedBy>
  <cp:lastPrinted>2021-08-19T10:20:00Z</cp:lastPrinted>
  <dcterms:modified xsi:type="dcterms:W3CDTF">2025-03-19T06:43:1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25F3D6E8046A085DFEAC93616DAD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