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中共湖南省委党校（湖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公开招聘业绩成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楷体_GB2312" w:eastAsia="楷体_GB2312"/>
          <w:kern w:val="2"/>
          <w:sz w:val="28"/>
          <w:szCs w:val="28"/>
          <w:lang w:val="en-US" w:eastAsia="zh-CN" w:bidi="ar-SA"/>
        </w:rPr>
        <w:t>应聘岗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50"/>
        <w:gridCol w:w="1206"/>
        <w:gridCol w:w="1377"/>
        <w:gridCol w:w="1443"/>
        <w:gridCol w:w="2231"/>
      </w:tblGrid>
      <w:tr>
        <w:trPr>
          <w:trHeight w:val="6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获得奖项、荣誉及称号（含学习、教学、科研、综合各类奖项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（从本科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取得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学习类型（全日制、函授、在职等）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北京大学，大学本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北京大学，硕士研究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北京大学，博士研究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职务或岗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工作类型（编内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编外、全职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实习）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编外，全职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主持或参与课题研究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立项至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角色排名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主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参与，排名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（含已收到反馈意见情况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刊物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刊物级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角色排名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CSSCI,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独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普刊，合著排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出版著作、教材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出版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角色（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独著、主编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eastAsia="zh-CN"/>
              </w:rPr>
              <w:t>副主编、参编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获得决策咨询成果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批示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批示</w:t>
            </w:r>
            <w:r>
              <w:rPr>
                <w:rFonts w:eastAsia="楷体_GB2312" w:cs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采用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角色排名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湖南副省长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批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如：执笔人；排名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  <w:lang w:val="en-US" w:eastAsia="zh-CN"/>
              </w:rPr>
              <w:t>其他成果情况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auto"/>
              <w:rPr>
                <w:rFonts w:ascii="Times New Roman" w:hAnsi="Times New Roman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auto"/>
              <w:rPr>
                <w:rFonts w:ascii="Times New Roman" w:hAnsi="Times New Roman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，以上成果均系本人真实成果，绝无任何弄虚作假和违反学术道德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黑体" w:cs="黑体"/>
          <w:sz w:val="21"/>
          <w:szCs w:val="21"/>
          <w:lang w:val="en-US" w:eastAsia="zh-CN"/>
        </w:rPr>
      </w:pPr>
      <w:r>
        <w:rPr>
          <w:rFonts w:eastAsia="黑体" w:cs="黑体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start="1" w:fmt="decimal"/>
      <w:formProt w:val="false"/>
      <w:titlePg/>
      <w:textDirection w:val="lrTb"/>
      <w:docGrid w:type="linesAndChars" w:linePitch="6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仿宋_GB2312" w:hAnsi="仿宋_GB2312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5:00Z</dcterms:created>
  <dc:creator>MC SYSTEM</dc:creator>
  <dc:description/>
  <dc:language>en-US</dc:language>
  <cp:lastModifiedBy>中共湖南省委党校湖南行政学院</cp:lastModifiedBy>
  <cp:lastPrinted>2025-02-28T10:02:00Z</cp:lastPrinted>
  <dcterms:modified xsi:type="dcterms:W3CDTF">2025-03-03T06:39:01Z</dcterms:modified>
  <cp:revision>7</cp:revision>
  <dc:subject/>
  <dc:title>关于许德鸿孙映球同志退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1D6A9F6A4E769E48A2B66BA1D1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1NzIzZjU1NDYwYzE3Yzk1NGQ0YTMwNTM0MTAwZDgifQ==</vt:lpwstr>
  </property>
  <property fmtid="{D5CDD505-2E9C-101B-9397-08002B2CF9AE}" pid="5" name="commondata">
    <vt:lpwstr>commondata</vt:lpwstr>
  </property>
</Properties>
</file>