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马尾区教育局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年优秀教育人才专场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001"/>
        <w:gridCol w:w="13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编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864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经认真阅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布的《福州市马尾区教育局关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优秀教育人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场招聘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师范高校</w:t>
            </w:r>
            <w:r>
              <w:rPr>
                <w:rFonts w:ascii="宋体" w:hAnsi="宋体" w:cs="宋体" w:eastAsia="宋体"/>
                <w:sz w:val="21"/>
                <w:szCs w:val="21"/>
              </w:rPr>
              <w:t>场次）的公告》，并确认符合本次招聘条件要求，且无违法犯罪记录，不属于本次招聘不得报考对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 w:val="21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全日制普通院校最高学历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人按报考岗位提交的审核材料全部真实有效，无虚报、隐瞒或伪造、涂改有关材料等现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诚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1"/>
                <w:szCs w:val="21"/>
              </w:rPr>
              <w:t>（手写）</w:t>
            </w:r>
            <w:r>
              <w:rPr>
                <w:rFonts w:ascii="宋体" w:hAnsi="宋体" w:cs="宋体"/>
                <w:sz w:val="21"/>
                <w:szCs w:val="21"/>
              </w:rPr>
              <w:t>：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间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701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Hao's</cp:lastModifiedBy>
  <cp:lastPrinted>2022-12-23T08:43:00Z</cp:lastPrinted>
  <dcterms:modified xsi:type="dcterms:W3CDTF">2025-03-06T03:20:07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279BFE39460386ABFD666F3A7D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hZDIyZWZiNDY1MGZlN2IyMDkzNWY2NGJlOTkwNjQiLCJ1c2VySWQiOiIzNTQ3NjA1NjAifQ==</vt:lpwstr>
  </property>
  <property fmtid="{D5CDD505-2E9C-101B-9397-08002B2CF9AE}" pid="5" name="commondata">
    <vt:lpwstr>commondata</vt:lpwstr>
  </property>
</Properties>
</file>