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888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533"/>
        <w:gridCol w:w="1740"/>
        <w:gridCol w:w="735"/>
        <w:gridCol w:w="2355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2"/>
                <w:szCs w:val="32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周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具有共青团、少先队工作经历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shanhai31</cp:lastModifiedBy>
  <cp:lastPrinted>2025-02-28T11:11:00Z</cp:lastPrinted>
  <dcterms:modified xsi:type="dcterms:W3CDTF">2025-02-28T03:16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026ED5804A989040411B85163C91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Tg2ZjNmZGY3MDgyYTM2ZWJhNjgyZGQyOTM5OTVhNzkiLCJ1c2VySWQiOiIyNjQ4MDUxMjUifQ==</vt:lpwstr>
  </property>
  <property fmtid="{D5CDD505-2E9C-101B-9397-08002B2CF9AE}" pid="5" name="commondata">
    <vt:lpwstr>commondata</vt:lpwstr>
  </property>
</Properties>
</file>