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：江苏大学教师教育学院兼职科研秘书的主要职责</w:t>
      </w:r>
    </w:p>
    <w:p>
      <w:pPr>
        <w:pStyle w:val="Normal"/>
        <w:widowControl/>
        <w:spacing w:lineRule="exact" w:line="52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师教育学院兼职科研秘书的主要职责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对接社科处各科室，协助完成科研项目、科研成果、科研奖项、科研基地等的申报和管理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对接规划发展处高等教育研究所，协助</w:t>
      </w:r>
      <w:bookmarkStart w:id="0" w:name="_GoBack"/>
      <w:bookmarkEnd w:id="0"/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完成各类教育科研项目、科研成果、科研奖项、科研基地等的申报和管理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根据学院要求，协助完成学院的科研项目、科研成果、科研奖项、科研基地等的申报和管理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根据学院要求，协助完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院学术交流活动的安排、宣传和总结工作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负责本单位科研档案的建立和保管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按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完成科研情况的统计与汇总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组织完成科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信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报送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协助完成学科评估、专业建设、课程建设等项目中需要的科研信息统计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负责本单位教师职称聘任、岗位考核中科研业绩部分的审核与数据、资料的提供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完成学院领导交办的其他相关事务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6:00Z</dcterms:created>
  <dc:creator>cc</dc:creator>
  <dc:description/>
  <dc:language>en-US</dc:language>
  <cp:lastModifiedBy>cc</cp:lastModifiedBy>
  <dcterms:modified xsi:type="dcterms:W3CDTF">2025-03-13T08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83939C2DC41EFB75722B45A040C77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NlOGE1NGEzMzBjYTFmMTQyODI2ZWRhNDI0ZjM0YzUiLCJ1c2VySWQiOiI3MTY3Nzc0MDkifQ==</vt:lpwstr>
  </property>
</Properties>
</file>