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黑体;方正黑体_GBK" w:cs="黑体;方正黑体_GBK"/>
          <w:sz w:val="32"/>
          <w:szCs w:val="32"/>
          <w:lang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  <w:lang w:val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专业核心课程相同举证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24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本人参加</w:t>
      </w:r>
      <w:r>
        <w:rPr>
          <w:rFonts w:ascii="Times New Roman" w:hAnsi="Times New Roman" w:cs="Times New Roman" w:eastAsia="方正仿宋简体"/>
          <w:sz w:val="32"/>
          <w:szCs w:val="32"/>
        </w:rPr>
        <w:t>钦州市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钦聚英才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春季集中招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医疗卫生专场）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，报考应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单位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岗位。本人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所学专业与招聘岗位要求的专业名称不完全一致，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本人所学专业名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，该岗位专业要求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因现场报名时无法提供完善的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《专业核心课程相同举证审批表》，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本人承诺：本人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所学专业核心课程与报考应聘岗位要求专业的核心课程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以上一致，并于考核阶段提供完善的《专业核心课程相同举证审批表》，逾期未能提供的视为不符合资格条件，自愿放弃聘用资格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承诺人姓名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承诺人身份证号码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1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1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1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101">
    <w:name w:val="font101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7:00Z</dcterms:created>
  <dc:creator>huanghai</dc:creator>
  <dc:description/>
  <dc:language>en-US</dc:language>
  <cp:lastModifiedBy>杨家婷</cp:lastModifiedBy>
  <cp:lastPrinted>2025-02-27T19:39:00Z</cp:lastPrinted>
  <dcterms:modified xsi:type="dcterms:W3CDTF">2025-03-04T18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47E829A244E5B0B0D5D26FE264C6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OWU5MTA2NmE3NzIzNDE1NTg4NWM1ZjJjODliZGI3NDgiLCJ1c2VySWQiOiI4MzUxNzc1MjIifQ==</vt:lpwstr>
  </property>
  <property fmtid="{D5CDD505-2E9C-101B-9397-08002B2CF9AE}" pid="5" name="commondata">
    <vt:lpwstr>commondata</vt:lpwstr>
  </property>
</Properties>
</file>